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.</w:t>
      </w:r>
    </w:p>
    <w:p>
      <w:pPr>
        <w:pStyle w:val="Normal"/>
        <w:ind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2" w:hanging="284"/>
        <w:jc w:val="both"/>
        <w:rPr/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 xml:space="preserve">w Urzędzie Miasta Racibórz obowiązuje wewnętrzna procedura dokonywania zgłoszeń naruszeń prawa i podejmowania działań następczych, wprowadzona na podstawie ustawy z dnia 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 w:cs="Calibri" w:ascii="Calibri" w:hAnsi="Calibri"/>
            <w:bCs w:val="false"/>
            <w:color w:val="0563C1"/>
            <w:sz w:val="24"/>
            <w:szCs w:val="24"/>
            <w:u w:val="single"/>
            <w:lang w:eastAsia="en-US"/>
          </w:rPr>
          <w:t>https://www.bipraciborz.pl/</w:t>
        </w:r>
      </w:hyperlink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 xml:space="preserve"> w zakładce „Menu Przedmiotowe” – „Sygnalista”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2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t</w:t>
      </w:r>
      <w:r>
        <w:rPr>
          <w:rFonts w:cs="Calibri" w:ascii="Calibri" w:hAnsi="Calibri"/>
          <w:bCs w:val="false"/>
          <w:sz w:val="24"/>
          <w:szCs w:val="24"/>
        </w:rPr>
        <w:t xml:space="preserve"> Prezydent Miasta Racibórz ul. Króla Stefana Batorego 6, </w:t>
        <w:br/>
        <w:t xml:space="preserve">47-400 Racibórz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Urzędzie Miasta Racibórz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Pana/Pani zgoda na przetwarzanie danych osobowych – art. 6 ust. 1 lit. a RODO. Na tej podstawie Pana/Pani podanie o pracę będzie przechowywane i wykorzystywane na potrzeby ewentualnego zatrudnienia w Urzędzie Miasta Racibórz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Pana/Pani dane będą udostępniane</w:t>
      </w:r>
      <w:r>
        <w:rPr>
          <w:rFonts w:cs="Calibri" w:ascii="Calibri" w:hAnsi="Calibri"/>
          <w:b/>
          <w:bCs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 poufności w procesie ich przetwarzania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osobowe nie będą przekazywane do państwa trzeciego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</w:t>
      </w:r>
      <w:r>
        <w:rPr>
          <w:rFonts w:cs="Calibri" w:ascii="Calibri" w:hAnsi="Calibri"/>
          <w:bCs w:val="false"/>
          <w:sz w:val="24"/>
          <w:szCs w:val="24"/>
        </w:rPr>
        <w:t xml:space="preserve"> okres 5 lat. Po upływie wymienionych okresów przechowywania dane osobowe zostaną usunięte lub zanonimizowane. </w:t>
        <w:br/>
        <w:t>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Pana/ Pani danych osobow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niesienia skargi do Prezesa Urzędu Ochrony Danych Osobowych, gdy przetwarzanie danych osobowych Pana/Pani dotyczących naruszałoby przepisy prawa,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ycofania zgody w dowolnym momencie bez wpływu na zgodność z prawem przetwarzania, którego dokonano na podstawie zgody przed jej wycofa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 danych osobowych jest dobrowolne i  wynika z Pana/Pani zgody</w:t>
      </w:r>
      <w:r>
        <w:rPr>
          <w:rFonts w:cs="Calibri" w:ascii="Calibri" w:hAnsi="Calibri"/>
          <w:b/>
          <w:bCs w:val="false"/>
          <w:color w:val="FF0000"/>
          <w:sz w:val="24"/>
          <w:szCs w:val="24"/>
        </w:rPr>
        <w:t>.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Konsekwencją ich niepodania będzie brak możliwości podjęcia procedury rekrutacyjnej zmierzającej do uzyskania zatrudnienia w Urzędzie Miasta Racibórz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</w:t>
      </w:r>
      <w:r>
        <w:rPr>
          <w:rFonts w:cs="Calibri" w:ascii="Calibri" w:hAnsi="Calibri"/>
          <w:bCs w:val="false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związku z ubieganiem się o zatrudnienie w ……………………………….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  <w:tab/>
        <w:tab/>
        <w:t xml:space="preserve">      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informacją i wyrażam zgodę na przetwarzanie moich danych osobowych wraz z udostępnionymi </w:t>
        <w:br/>
        <w:t xml:space="preserve">z własnej inicjatywy danymi osobowymi innymi niż wymienione w Kodeksie pracy, ustawie </w:t>
        <w:br/>
        <w:t>o pracownikach samorządowych oraz innych przepisach szczególnych, w cel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ubiegania się o zatrudnienie na stanowisku na którym nie jest wymagane przeprowadzenie naboru tj. stanowiska pomocnicze, obsługowe lub zatrudnienie na umowę o pracę w celu zastępstwa nieobecnego pracow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Cs w:val="false"/>
          <w:sz w:val="24"/>
          <w:szCs w:val="24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9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5-04-23T09:07:00Z</dcterms:modified>
  <cp:revision>4</cp:revision>
  <dc:subject/>
  <dc:title/>
</cp:coreProperties>
</file>