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PLAN PRACY RADY MIASTA RACIBÓRZ NA 2024 ROK</w:t>
      </w:r>
    </w:p>
    <w:tbl>
      <w:tblPr>
        <w:tblW w:w="50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2"/>
      </w:tblGrid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sesji/ Miesią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mat sesji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III Kadencja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Czerw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Bezpieczeństwo i ochrona przeciwpożarowa na terenie miasta Racibórz</w:t>
            </w:r>
          </w:p>
        </w:tc>
      </w:tr>
      <w:tr>
        <w:trPr>
          <w:trHeight w:val="5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Sprawozdanie z działalności Straży Miejskiej w Raciborzu za rok 2023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 Czerw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aport o stanie gminy</w:t>
              <w:br/>
              <w:t>Wotum zaufania dla Prezydenta Miasta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budżetu miasta za 2023 r.</w:t>
              <w:br/>
              <w:t>Absolutorium dla Prezydenta Miasta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rawozdanie z działalności spółek miejskich za 2023 rok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gram gospodarowania mieszkaniowym zasobem Gminy Miasta Racibórz na lata 2025 - 2029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RWA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Sierp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rawozdanie z realizacji zadań oświatowych za rok szkolny 2023/2024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5 Wrzes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acja Inwestycji miejskich 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Wydziału Rozwoju – środki zewnętrzne, katalog planowanych inwestycji i sposoby ich finansowania.</w:t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30 Październik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gram współpracy Miasta Racibórz z organizacjami pozarządowymi i innymi podmiotami prowadzącymi działalność pożytku publicznego na 2025 rok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datki i opłaty lokalne na 2025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7 Listopa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Ochrona środowiska – realizacja programów i przedsięwzięć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8 Grudz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udżet Miasta na 2025 r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Calibri" w:hAnsi="Calibri" w:eastAsia="Calibri"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00Z</dcterms:created>
  <dc:creator>or19</dc:creator>
  <dc:description/>
  <dc:language>en-US</dc:language>
  <cp:lastModifiedBy/>
  <dcterms:modified xsi:type="dcterms:W3CDTF">2024-06-11T10:42:16Z</dcterms:modified>
  <cp:revision>9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