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/>
      </w:pPr>
      <w:r>
        <w:rPr/>
        <w:t>IU.6733.1.1.2024</w:t>
        <w:tab/>
        <w:t xml:space="preserve">           Racibórz, 2024.02.12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124/24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48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3 r., poz. 977 z późn. zm.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rPr/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dla inwestycji polegającej na:  </w:t>
      </w:r>
    </w:p>
    <w:p>
      <w:pPr>
        <w:pStyle w:val="NormalnyWeb"/>
        <w:spacing w:lineRule="auto" w:line="25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udowie sieci gazowej niskiego ciśnienia na działkach nr 455/121, 246/123, 243/121, 198/49, 193/50, k.m. 12, obręb Brzezie, w rejonie ul. Stawowej w Raciborzu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 16-02-2024 r.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inik Konieczny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ępca Prezydenta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rsprawy"/>
        <w:tabs>
          <w:tab w:val="clear" w:pos="709"/>
          <w:tab w:val="left" w:pos="3548" w:leader="none"/>
          <w:tab w:val="left" w:pos="6804" w:leader="none"/>
        </w:tabs>
        <w:spacing w:before="240" w:after="132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or19</dc:creator>
  <dc:description/>
  <cp:keywords/>
  <dc:language>en-US</dc:language>
  <cp:lastModifiedBy>office070@um.raciborz.pl</cp:lastModifiedBy>
  <cp:lastPrinted>2023-08-08T12:09:00Z</cp:lastPrinted>
  <dcterms:modified xsi:type="dcterms:W3CDTF">2024-02-16T12:09:00Z</dcterms:modified>
  <cp:revision>6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