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0"/>
          <w:szCs w:val="24"/>
        </w:rPr>
      </w:pPr>
      <w:r>
        <w:rPr>
          <w:sz w:val="22"/>
          <w:szCs w:val="22"/>
        </w:rPr>
        <w:t>AKTUALIZACJA ZAŚWIADCZENIA O ZATRUDNIENIU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>Nazwa i adres zakładu pracy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uto" w:line="360"/>
        <w:jc w:val="center"/>
        <w:rPr>
          <w:spacing w:val="10"/>
          <w:szCs w:val="24"/>
        </w:rPr>
      </w:pPr>
      <w:r>
        <w:rPr>
          <w:spacing w:val="10"/>
          <w:szCs w:val="24"/>
        </w:rPr>
        <w:t>ZAŚWIADCZENIE</w:t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  <w:t>Zaświadcza się, że Pan(i) ……………………………………… ur. …………………,</w:t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  <w:t>aktualnie zajmowane stanowisko …………………………………………………….</w:t>
      </w:r>
    </w:p>
    <w:p>
      <w:pPr>
        <w:pStyle w:val="Normal"/>
        <w:spacing w:lineRule="auto" w:line="360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 xml:space="preserve">jest zatrudniony w podmiocie ………………………………………………………., którego 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  <w:t xml:space="preserve">                                                                </w:t>
      </w:r>
      <w:r>
        <w:rPr>
          <w:spacing w:val="10"/>
          <w:szCs w:val="24"/>
        </w:rPr>
        <w:t xml:space="preserve">(nazwa podmiotu) 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Cs w:val="24"/>
        </w:rPr>
        <w:t>siedziba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Cs w:val="24"/>
        </w:rPr>
        <w:t>oddział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Cs w:val="24"/>
        </w:rPr>
        <w:t>filia    - znajduje się na terenie Miasta Racibór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lub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pacing w:val="10"/>
          <w:szCs w:val="24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Cs w:val="24"/>
        </w:rPr>
        <w:t>siedziba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Cs w:val="24"/>
        </w:rPr>
        <w:t>oddział,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Cs w:val="24"/>
        </w:rPr>
        <w:t xml:space="preserve">filia    - nie znajduje się na terenie Miasta Racibórz, ale wyżej wymieniona osoba wykonuje pracę na terenie Miasta Racibórz </w:t>
      </w:r>
    </w:p>
    <w:p>
      <w:pPr>
        <w:pStyle w:val="Normal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rPr>
          <w:color w:val="000000"/>
          <w:spacing w:val="10"/>
          <w:szCs w:val="24"/>
        </w:rPr>
      </w:pPr>
      <w:r>
        <w:rPr>
          <w:color w:val="000000"/>
          <w:spacing w:val="1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należy podać datę zatrudnienia w podmioc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Data)                                                                        (Podpis osoby uprawnionej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3:00Z</dcterms:created>
  <dc:creator>Monika</dc:creator>
  <dc:description/>
  <dc:language>en-US</dc:language>
  <cp:lastModifiedBy/>
  <cp:lastPrinted>2017-02-22T09:19:00Z</cp:lastPrinted>
  <dcterms:modified xsi:type="dcterms:W3CDTF">2023-07-11T11:28:18Z</dcterms:modified>
  <cp:revision>4</cp:revision>
  <dc:subject/>
  <dc:title/>
</cp:coreProperties>
</file>