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3.2023</w:t>
        <w:tab/>
        <w:t xml:space="preserve">           Racibórz, 2023.07.10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493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suppressAutoHyphens w:val="true"/>
        <w:spacing w:lineRule="atLeast" w:line="301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dowie utwardzonego dojazdu i placu manewrowego do kolektora przy ul. Brzozowej                 w Raciborzu na działce nr 804/8, k.m. 4, obręb Ostróg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4 lipca 2023 r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9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9:00Z</dcterms:created>
  <dc:creator>or19</dc:creator>
  <dc:description/>
  <cp:keywords/>
  <dc:language>en-US</dc:language>
  <cp:lastModifiedBy>iu2</cp:lastModifiedBy>
  <cp:lastPrinted>2023-06-26T12:35:00Z</cp:lastPrinted>
  <dcterms:modified xsi:type="dcterms:W3CDTF">2023-07-14T10:51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