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0.2023                                                                                                Racibórz, 2023.07.12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505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tLeast" w:line="301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dowie linii kablowej WN 110 kV wraz z dwoma kablami światłowodowymi w kanalizacji teletechnicznej na działce nr 597/31, k.m. 1, obręb Studzienna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14 lipca 2023 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b w:val="false"/>
          <w:sz w:val="22"/>
        </w:rPr>
        <w:t>M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mailto:inwestycje@um.racibor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2:00Z</dcterms:created>
  <dc:creator>or19</dc:creator>
  <dc:description/>
  <cp:keywords/>
  <dc:language>en-US</dc:language>
  <cp:lastModifiedBy>iu2</cp:lastModifiedBy>
  <cp:lastPrinted>2023-07-12T10:42:00Z</cp:lastPrinted>
  <dcterms:modified xsi:type="dcterms:W3CDTF">2023-07-14T10:45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