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0.2023</w:t>
        <w:tab/>
        <w:t xml:space="preserve">           Racibórz, 2023-06-13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442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suppressAutoHyphens w:val="true"/>
        <w:spacing w:lineRule="atLeast" w:line="301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dowie linii kablowej WN 110 kV wraz z dwoma kablami światłowodowymi w kanalizacji teletechnicznej na działce nr 597/31, k.m. 1, obręb Studzienna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6 czerwca 2023 r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color w:val="FFFFFF"/>
        </w:rPr>
      </w:pPr>
      <w:r>
        <w:rPr>
          <w:color w:val="FFFFFF"/>
        </w:rPr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Naczelnik Wydziału</w:t>
      </w:r>
    </w:p>
    <w:p>
      <w:pPr>
        <w:pStyle w:val="WWTekstpodstawowy3"/>
        <w:tabs>
          <w:tab w:val="clear" w:pos="709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Inwestycji i Urbanistyki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0:00Z</dcterms:created>
  <dc:creator>or19</dc:creator>
  <dc:description/>
  <cp:keywords/>
  <dc:language>en-US</dc:language>
  <cp:lastModifiedBy>iu2</cp:lastModifiedBy>
  <cp:lastPrinted>2023-06-13T15:15:00Z</cp:lastPrinted>
  <dcterms:modified xsi:type="dcterms:W3CDTF">2023-06-13T13:17:00Z</dcterms:modified>
  <cp:revision>3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