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cibórz, dnia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 PRZYJĘCIU OBOWIĄZKU PRZEWODNICZĄCEGO ZGROMAD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iniejszym oświadczam, że wyrażam zgodę na pełnienie funkcji przewodniczącego zgromadzenia, organizowanego w dniu ………………………………………… w godz. ………………………………………</w:t>
      </w:r>
    </w:p>
    <w:p>
      <w:pPr>
        <w:pStyle w:val="Normal"/>
        <w:rPr/>
      </w:pPr>
      <w:r>
        <w:rPr/>
        <w:t>przez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Jestem świadomy/a praw i obowiązków, które spoczywają na przewodniczącym zgromadzenia, wynikających z przepisów ustawy z dnia 24 lipca 2015 r. Prawo o zgromadzeniach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828" w:hanging="0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3828" w:hanging="0"/>
        <w:jc w:val="both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Czytelny podpis przewodniczącego zgromad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6:00Z</dcterms:created>
  <dc:creator>ob11</dc:creator>
  <dc:description/>
  <cp:keywords/>
  <dc:language>en-US</dc:language>
  <cp:lastModifiedBy>ob11</cp:lastModifiedBy>
  <dcterms:modified xsi:type="dcterms:W3CDTF">2022-05-11T11:03:00Z</dcterms:modified>
  <cp:revision>5</cp:revision>
  <dc:subject/>
  <dc:title/>
</cp:coreProperties>
</file>