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left" w:pos="3720" w:leader="none"/>
          <w:tab w:val="left" w:pos="42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057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364" r="-17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>Racibórz, 2022-04-21</w:t>
      </w:r>
    </w:p>
    <w:p>
      <w:pPr>
        <w:pStyle w:val="Normal"/>
        <w:tabs>
          <w:tab w:val="clear" w:pos="720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118" w:leader="none"/>
          <w:tab w:val="left" w:pos="2640" w:leader="none"/>
          <w:tab w:val="left" w:pos="3568" w:leader="none"/>
          <w:tab w:val="left" w:pos="3720" w:leader="none"/>
          <w:tab w:val="left" w:pos="4200" w:leader="none"/>
        </w:tabs>
        <w:suppressAutoHyphens w:val="true"/>
        <w:bidi w:val="0"/>
        <w:spacing w:lineRule="auto" w:line="240"/>
        <w:ind w:left="3515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 G Ł O S Z E N I E</w:t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nab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oru</w:t>
      </w:r>
      <w:r>
        <w:rPr>
          <w:rFonts w:cs="Calibri" w:ascii="Calibri" w:hAnsi="Calibri"/>
          <w:b/>
          <w:bCs/>
          <w:sz w:val="24"/>
          <w:szCs w:val="24"/>
        </w:rPr>
        <w:t xml:space="preserve"> konkursowego wniosków o dotację na zadania ujęte w Programie ograniczenia niskiej emisji na terenie Miasta Racibórz na lata 2018-2028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ab/>
        <w:t xml:space="preserve">Prezydent Miasta Racibórz ogłasza nabór konkursowy wniosków o </w:t>
      </w:r>
      <w:r>
        <w:rPr>
          <w:rFonts w:cs="Calibri" w:ascii="Calibri" w:hAnsi="Calibri"/>
          <w:b/>
          <w:bCs/>
          <w:sz w:val="24"/>
          <w:szCs w:val="24"/>
        </w:rPr>
        <w:t>dotację na zastosowanie technologii wykorzystujących odnawialne źródła energi</w:t>
      </w:r>
      <w:r>
        <w:rPr>
          <w:rFonts w:cs="Calibri" w:ascii="Calibri" w:hAnsi="Calibri"/>
          <w:sz w:val="24"/>
          <w:szCs w:val="24"/>
        </w:rPr>
        <w:t xml:space="preserve">i tj. zainstalowanie kolektorów słonecznych lub pompy ciepła, łącznie lub bez zbiornika c.w.u. wraz z niezbędnym osprzętem </w:t>
      </w:r>
      <w:r>
        <w:rPr>
          <w:rFonts w:cs="Calibri" w:ascii="Calibri" w:hAnsi="Calibri"/>
          <w:b/>
          <w:bCs/>
          <w:sz w:val="24"/>
          <w:szCs w:val="24"/>
        </w:rPr>
        <w:t>na potrzeby przygotowania ciepłej wody użytkowej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abór konkursowy trwa od dnia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16 maja</w:t>
      </w:r>
      <w:r>
        <w:rPr>
          <w:rFonts w:cs="Calibri" w:ascii="Calibri" w:hAnsi="Calibri"/>
          <w:b/>
          <w:bCs/>
          <w:sz w:val="24"/>
          <w:szCs w:val="24"/>
        </w:rPr>
        <w:t xml:space="preserve"> do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dnia 15 czerwca</w:t>
      </w:r>
      <w:r>
        <w:rPr>
          <w:rFonts w:cs="Calibri" w:ascii="Calibri" w:hAnsi="Calibri"/>
          <w:b/>
          <w:bCs/>
          <w:sz w:val="24"/>
          <w:szCs w:val="24"/>
        </w:rPr>
        <w:t xml:space="preserve"> 2022 r.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egulamin wraz z drukiem wniosku dostępne są w Wydziale Ochrony Środowiska </w:t>
        <w:br/>
        <w:t>i Rolnictwa (pok. 202), w Biuletynie Informacji Publicznej /Menu Przedmiotowe/Ogłoszeni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raz na stronie internetowej miasta www.raciborz.pl/Dla Mieszkańców/Ekologia/Program Ograniczenia Niskiej Emisji w Mieście Racibórz na lata 2018-202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nioski można składać osobiście w siedzibie 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Urzęd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pl-PL" w:bidi="ar-SA"/>
        </w:rPr>
        <w:t>zie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 Miasta Racibórz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pl-PL" w:bidi="ar-SA"/>
        </w:rPr>
        <w:t>przy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br/>
        <w:t>ul. Króla Stefana Batorego 6, w godzinach pracy Urzędu tj.: w środy w godz. 8.30-17.30,</w:t>
        <w:br/>
        <w:t xml:space="preserve">w piątki w godz. 8.30-13.30, w pozostałe dni w godz. 8.30-15.30, za pośrednictwem poczty lub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pl-PL" w:bidi="ar-SA"/>
        </w:rPr>
        <w:t>za pomocą środków komunikacji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 elektronicznej pod warunkiem opatrz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pl-PL" w:bidi="ar-SA"/>
        </w:rPr>
        <w:t>enia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 kwalifikowanym podpisem elektronicznym albo podpisem potwierdzonym profilem zaufanym ePUAP. Liczy się data wpływu do urzędu. Wnioski złożone po terminie nie będą rozpatrywan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3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3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PREZYDENT MIAST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3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3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Dariusz Polow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640" w:leader="none"/>
          <w:tab w:val="left" w:pos="3720" w:leader="none"/>
          <w:tab w:val="left" w:pos="4200" w:leader="none"/>
          <w:tab w:val="left" w:pos="6407" w:leader="none"/>
        </w:tabs>
        <w:suppressAutoHyphens w:val="true"/>
        <w:bidi w:val="0"/>
        <w:spacing w:lineRule="auto" w:line="360"/>
        <w:ind w:left="0" w:right="0" w:firstLine="85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2C2C28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2C2C28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2C2C28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2C2C28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Style w:val="InternetLink"/>
        <w:rFonts w:cs="Calibri" w:ascii="Calibri" w:hAnsi="Calibri"/>
        <w:color w:val="999999"/>
        <w:sz w:val="22"/>
        <w:szCs w:val="22"/>
        <w:u w:val="none"/>
        <w:lang w:val="en-US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US"/>
        </w:rPr>
        <w:t>boi@um.raciborz.pl</w:t>
      </w:r>
    </w:hyperlink>
    <w:r>
      <w:rPr>
        <w:rStyle w:val="InternetLink"/>
        <w:rFonts w:cs="Calibri" w:ascii="Calibri" w:hAnsi="Calibri"/>
        <w:color w:val="999999"/>
        <w:sz w:val="22"/>
        <w:szCs w:val="22"/>
        <w:u w:val="none"/>
        <w:lang w:val="en-US"/>
      </w:rPr>
      <w:t>,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40" w:leader="none"/>
        <w:tab w:val="left" w:pos="3720" w:leader="none"/>
        <w:tab w:val="left" w:pos="4200" w:leader="none"/>
      </w:tabs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0:00Z</dcterms:created>
  <dc:creator>kotula</dc:creator>
  <dc:description/>
  <dc:language>en-US</dc:language>
  <cp:lastModifiedBy/>
  <cp:lastPrinted>2022-01-10T11:24:00Z</cp:lastPrinted>
  <dcterms:modified xsi:type="dcterms:W3CDTF">2022-04-26T10:18:10Z</dcterms:modified>
  <cp:revision>116</cp:revision>
  <dc:subject/>
  <dc:title>W stopce druku należy uzupełnić nazwę wydziału, telefon wydziałowy oraz mail wydziałowy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filtr">
    <vt:lpwstr>firmowe</vt:lpwstr>
  </property>
</Properties>
</file>