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1.2022</w:t>
        <w:tab/>
        <w:tab/>
        <w:t xml:space="preserve">         Racibórz, 2022-04-04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 xml:space="preserve">IU.ZD-0256/22 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Na podstawie art. 4, ust. 2, pkt. 1 i art. 53, ust. 1 ustawy z dnia 27 marca 2003 r.</w:t>
        <w:br/>
        <w:t xml:space="preserve"> o planowaniu i zagospodarowaniu przestrzennym (t. j. Dz. U. z 2022 r., poz. 50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sz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ie sieci elektroenergetycznej zlokalizowanej na działkach nr 301/13, 301/14, 301/15, 301/16, 301/10, 301/9, 301/8, 301/7, 301/4, k.m. 2, obręb Miedonia, w rejonie ul. Kwiatowej i Warzywnej w Raciborzu, </w:t>
      </w:r>
      <w:r>
        <w:rPr>
          <w:bCs/>
          <w:sz w:val="24"/>
          <w:szCs w:val="24"/>
        </w:rPr>
        <w:t xml:space="preserve">w części nie objętej miejscowym planem zagospodarowania przestrzennego. </w:t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ind w:firstLine="708"/>
        <w:rPr>
          <w:sz w:val="24"/>
        </w:rPr>
      </w:pPr>
      <w:r>
        <w:rPr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>śr. od 7:30 do 17:30, pt. od 7:30 do 13:30) lub przesłać wniosek na adres poczty elektronicznej</w:t>
        <w:br/>
      </w:r>
      <w:hyperlink r:id="rId3">
        <w:r>
          <w:rPr>
            <w:rStyle w:val="InternetLink"/>
            <w:b/>
            <w:color w:val="000000"/>
            <w:sz w:val="24"/>
            <w:u w:val="none"/>
            <w:lang w:eastAsia="zxx"/>
          </w:rPr>
          <w:t>inwestycje@um.raciborz.pl</w:t>
        </w:r>
      </w:hyperlink>
    </w:p>
    <w:p>
      <w:pPr>
        <w:pStyle w:val="WWTekstpodstawowy3"/>
        <w:ind w:firstLine="567"/>
        <w:rPr>
          <w:sz w:val="24"/>
        </w:rPr>
      </w:pPr>
      <w:r>
        <w:rPr>
          <w:b w:val="false"/>
          <w:color w:val="000000"/>
          <w:sz w:val="24"/>
          <w:szCs w:val="24"/>
        </w:rPr>
        <w:t xml:space="preserve">Obwieszczenie ważne jest 14 dni od daty umieszczenia na tablicy ogłoszeń </w:t>
        <w:br/>
        <w:t xml:space="preserve">t. j. od dnia 8 kwietnia 2022 r. 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Z up. Prezydenta Miasta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Mariola Isańska-Matela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NACZELNIK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Wydziału Inwestycji i Urbanistyki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9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9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2:00Z</dcterms:created>
  <dc:creator>or19</dc:creator>
  <dc:description/>
  <cp:keywords/>
  <dc:language>en-US</dc:language>
  <cp:lastModifiedBy>User</cp:lastModifiedBy>
  <cp:lastPrinted>2022-04-05T07:50:00Z</cp:lastPrinted>
  <dcterms:modified xsi:type="dcterms:W3CDTF">2022-04-08T07:54:00Z</dcterms:modified>
  <cp:revision>5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