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1549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6" t="-729" r="-356" b="-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acibórz, 16</w:t>
            </w:r>
            <w:r>
              <w:rPr>
                <w:rFonts w:cs="Calibri" w:ascii="Calibri" w:hAnsi="Calibri"/>
                <w:color w:val="000000"/>
              </w:rPr>
              <w:t>.03.2022 r.</w:t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</w:rPr>
              <w:t xml:space="preserve">ZP.271.10.2022 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ind w:left="0" w:righ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ind w:left="1416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o szacunkowej wartości do 130 000 zł pn.: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3"/>
          <w:sz w:val="24"/>
          <w:szCs w:val="24"/>
          <w:lang w:val="en-US" w:eastAsia="en-US"/>
        </w:rPr>
        <w:t>RENOWACJA PLACU ZABAW OD STRONY UL. SOLNEJ W SZKOLE PODSTAWOWEJ NR 4, PRZY UL. WOJSKA POLSKIEGO 8 W RACIBORZU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bidi w:val="0"/>
        <w:spacing w:before="0" w:after="0"/>
        <w:ind w:left="363" w:right="0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, którego ofertę wybrano: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GREENSPORT, Anna Straszewsk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ul. Tartaczna 14,  </w:t>
      </w:r>
      <w:r>
        <w:rPr>
          <w:rFonts w:cs="Calibri" w:ascii="Calibri" w:hAnsi="Calibri"/>
          <w:b/>
          <w:bCs/>
          <w:sz w:val="24"/>
          <w:szCs w:val="24"/>
        </w:rPr>
        <w:t>34-312 Międzybrodzie Bialsk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 cenę:</w:t>
      </w:r>
      <w:r>
        <w:rPr>
          <w:rFonts w:cs="Calibri" w:ascii="Calibri" w:hAnsi="Calibri"/>
          <w:b/>
          <w:sz w:val="24"/>
          <w:szCs w:val="24"/>
        </w:rPr>
        <w:t xml:space="preserve">  98 887,14  zł bru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Uzasadnienie wyboru:</w:t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ferta z najniższą ceną i otrzymała w kryterium cena  100,00 Pkt. Oferta spełnia wymogi zawarte w Instrukcji dla  Oferentów.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right="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Cena oraz inne istotne elementy każdej z ofert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postępowaniu złożono 3 oferty.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w/w postępowaniu oferty złożyły firmy z następującymi  cenami i w kryterium cena otrzymały następujące ilości  punktów: </w:t>
      </w:r>
      <w:r>
        <w:rPr>
          <w:rFonts w:cs="Calibri" w:ascii="Calibri" w:hAnsi="Calibri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366"/>
        <w:gridCol w:w="319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firmy i adr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80" w:after="119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ena w zł/ilość pkt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OMETEUSZ”  Cezary Wojciech Krakowsk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l. Topolowa 23, 95-200 Pabianice </w:t>
            </w:r>
            <w:bookmarkStart w:id="0" w:name="nadAdresEmail_input1"/>
            <w:bookmarkEnd w:id="0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1 840,89/69,72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EENSPORT, Anna Straszew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Tartaczna 14,  34-312 Międzybrodzie Bialsk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8 887,14/100,00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R.B. „S.JAN-BUD” Jan Szczo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Rudzka 82, 47-400 Racibór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3 244,08/87,32 Pkt.</w:t>
            </w:r>
          </w:p>
        </w:tc>
      </w:tr>
    </w:tbl>
    <w:p>
      <w:pPr>
        <w:pStyle w:val="Normal"/>
        <w:ind w:left="426" w:right="0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spacing w:lineRule="auto" w:line="240"/>
        <w:ind w:left="4248" w:right="0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zydent Miasta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riusz Polowy                                 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…………………………</w:t>
      </w:r>
      <w:r>
        <w:rPr>
          <w:rFonts w:cs="Calibri" w:ascii="Calibri" w:hAnsi="Calibri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(zatwierdzam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2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0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zam445</dc:creator>
  <dc:description/>
  <dc:language>en-US</dc:language>
  <cp:lastModifiedBy/>
  <cp:lastPrinted>2022-03-15T13:46:00Z</cp:lastPrinted>
  <dcterms:modified xsi:type="dcterms:W3CDTF">2022-03-15T12:46:33Z</dcterms:modified>
  <cp:revision>43</cp:revision>
  <dc:subject/>
  <dc:title> </dc:title>
</cp:coreProperties>
</file>