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152400</wp:posOffset>
            </wp:positionV>
            <wp:extent cx="1720215" cy="982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474" r="-27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Z OTWARCIA OFERT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t. postępowania o udzielenie zamówienia publicznego  na zadani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pacing w:val="-3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pacing w:val="-3"/>
          <w:sz w:val="28"/>
          <w:szCs w:val="28"/>
          <w:lang w:val="en-US" w:eastAsia="en-US"/>
        </w:rPr>
        <w:t>RENOWACJA PLACU ZABAW OD STRONY UL. SOLNEJ W SZKOLE PODSTAWOWEJ NR 4, PRZY UL. WOJSKA POLSKIEGO 8 W RACIBORZU.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nyWeb"/>
        <w:spacing w:before="0" w:after="0"/>
        <w:ind w:left="176" w:right="0" w:hanging="356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wota jaką Zamawiający zamierza przeznaczyć na realizację zamówienia:</w:t>
      </w:r>
      <w:r>
        <w:rPr>
          <w:rFonts w:cs="Calibri" w:ascii="Calibri" w:hAnsi="Calibri"/>
          <w:sz w:val="24"/>
          <w:szCs w:val="24"/>
        </w:rPr>
        <w:t xml:space="preserve">  120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1701"/>
        <w:gridCol w:w="25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METEUSZ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zary Wojciech Krakowsk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l. Topolowa 23, 95-200 Pabianice </w:t>
            </w:r>
            <w:bookmarkStart w:id="0" w:name="nadAdresEmail_input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1 840,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9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EENSPORT, Anna Straszew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Tartaczna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-312 Międzybrodzie Bial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8 887,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9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R.B. „S.JAN-BUD” Jan Szczo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Rudzka 82, 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3 244,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90 dni od daty podpisania umowy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dc:language>en-US</dc:language>
  <cp:lastModifiedBy/>
  <cp:lastPrinted>2022-03-15T12:02:00Z</cp:lastPrinted>
  <dcterms:modified xsi:type="dcterms:W3CDTF">2022-03-15T11:18:26Z</dcterms:modified>
  <cp:revision>79</cp:revision>
  <dc:subject/>
  <dc:title> </dc:title>
</cp:coreProperties>
</file>