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cs="Arial" w:ascii="Arial" w:hAnsi="Arial"/>
        </w:rPr>
        <w:t>…</w:t>
      </w:r>
      <w:r>
        <w:rPr/>
        <w:t>…</w:t>
      </w:r>
      <w:r>
        <w:rPr/>
        <w:t>.…………………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</w:t>
      </w:r>
      <w:r>
        <w:rPr>
          <w:rFonts w:cs="Cambria" w:ascii="Cambria" w:hAnsi="Cambria"/>
          <w:sz w:val="20"/>
          <w:szCs w:val="20"/>
        </w:rPr>
        <w:t>….………………… dnia ………………..</w:t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  <w:t>(pieczęć zakładu pracy)</w:t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right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firstLine="46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zydent Miasta </w:t>
      </w:r>
    </w:p>
    <w:p>
      <w:pPr>
        <w:pStyle w:val="Normal"/>
        <w:ind w:firstLine="46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acibór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zawarciu umowy z młodocianym pracownikie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§ 3a Rozporządzenia Rady Ministrów z dnia 28 maja 1996 r. w sprawie przygotowania zawodowego młodocianych i ich wynagrodzenia zawiadamiam o zawarciu umowy z młodocianym pracownikiem sprawie przygotowania zawodow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PRACODAWCY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: ………………………………….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Nazwa zakładu pracy : ……………………………………………………….………………………………….………………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ładny adres zakładu pracy : ………………………………………….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 / numer faksu : ………………………………………………………………………….…………………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ZEMIEŚLNIK/ NIE RZEMIEŚLNIK*) 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młodocianego pracownika: …………………………………………..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młodocianego pracownika: ……………………………………..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urodzenia: ……….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realizacji przez młodocianego pracownika obowiązkowego dokształcania teoretycz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nżowa  szkoła I stop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rodek dokształcania i doskonalenia zawo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dawca organizuje dokształcanie we własnym zakresie *)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Nazwa i adres instytucji, w której młodociany pracownik realizuje obowiązkowe dokształcanie teoretyczne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a prowadzonego przygotowania zawod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uka zawodu </w:t>
      </w:r>
      <w:r>
        <w:rPr>
          <w:rFonts w:cs="Cambria" w:ascii="Cambria" w:hAnsi="Cambria"/>
          <w:i/>
          <w:sz w:val="18"/>
          <w:szCs w:val="18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.……………………………………………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uczenie do wykonywania określonej pracy </w:t>
      </w:r>
      <w:r>
        <w:rPr>
          <w:rFonts w:cs="Cambria" w:ascii="Cambria" w:hAnsi="Cambria"/>
          <w:i/>
          <w:sz w:val="16"/>
          <w:szCs w:val="16"/>
        </w:rPr>
        <w:t>(nazwa i kod zawodu)</w:t>
      </w:r>
      <w:r>
        <w:rPr>
          <w:rFonts w:cs="Cambria" w:ascii="Cambria" w:hAnsi="Cambria"/>
          <w:sz w:val="22"/>
          <w:szCs w:val="22"/>
        </w:rPr>
        <w:t xml:space="preserve">  ………………………………………*) 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zawarcia z młodocianym pracownikiem umowy o pracę w celu przygotowania zawodowego: ………………………………………………………………..……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kształcenia młodocianego pracownika: od ……………… do ……………, tj. …… miesięcy i …… dni</w:t>
      </w:r>
    </w:p>
    <w:p>
      <w:pPr>
        <w:pStyle w:val="Normal"/>
        <w:ind w:left="567" w:hanging="283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: 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twierdzona za zgodność z oryginałem kopia umowy o pracę w celu przygotowania zawod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>Podpis pracodawcy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) niepotrzebne skreślić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Cambri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22"/>
        <w:b/>
        <w:szCs w:val="22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Lidia</dc:creator>
  <dc:description/>
  <dc:language>en-US</dc:language>
  <cp:lastModifiedBy>or2-</cp:lastModifiedBy>
  <cp:lastPrinted>2021-01-19T12:12:00Z</cp:lastPrinted>
  <dcterms:modified xsi:type="dcterms:W3CDTF">2021-09-22T11:24:00Z</dcterms:modified>
  <cp:revision>2</cp:revision>
  <dc:subject/>
  <dc:title/>
</cp:coreProperties>
</file>