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dodatkowa dla oferentów, którym przyznano  dotację w otwartym konkursie ofert na realizację zadań publicznych  na  2021 r. z zakresu „Przeciwdziałanie uzależnieniom i patologiom społecznym” pn” Propagowanie  zdrowego sposobu spędzania czasu wolnego poprzez organizację zajęć o charakterze sportowym i rekreacyjnym dla dzieci i młodzieży wraz z zajęciami profilaktycznymi”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Calibri" w:ascii="Calibri" w:hAnsi="Calibri"/>
          <w:b/>
        </w:rPr>
        <w:t xml:space="preserve">I. </w:t>
      </w:r>
      <w:r>
        <w:rPr>
          <w:rFonts w:cs="Calibri" w:ascii="Calibri" w:hAnsi="Calibri"/>
          <w:b/>
          <w:bCs/>
        </w:rPr>
        <w:t xml:space="preserve">Przyznana dotacja  jest równa dotacji wnioskowanej. 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dotacja została udzielona w pełnej wysokości złożona oferta jest wiążąca. 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14 dni od ogłoszenia rozstrzygnięcia, prosimy o dostarczenie dokumentów niezbędnych do podpisania umowy zgodnie z Rozporządzeniem Przewodniczącego Komitetu do spraw pożytku publicznego z 24 października 2018 r w sprawie wzorów ofert i ramowych wzorów umów dotyczących realizacji zadań publicznych oraz wzorów sprawozdań</w:t>
        <w:br/>
        <w:t>z wykonania tych zadań:</w:t>
      </w:r>
    </w:p>
    <w:p>
      <w:pPr>
        <w:pStyle w:val="Normal"/>
        <w:tabs>
          <w:tab w:val="clear" w:pos="708"/>
          <w:tab w:val="left" w:pos="284" w:leader="none"/>
          <w:tab w:val="left" w:pos="8415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 kopii aktualnego wyciągu z właściwego rejestru lub ewidencji (dopuszcza się przedłożenie wydruku komputerowego aktualnych informacji o podmiocie wpisanym do Krajowego Rejestru Sądowego).</w:t>
      </w:r>
    </w:p>
    <w:p>
      <w:pPr>
        <w:pStyle w:val="Normal"/>
        <w:tabs>
          <w:tab w:val="clear" w:pos="708"/>
          <w:tab w:val="left" w:pos="284" w:leader="none"/>
          <w:tab w:val="left" w:pos="8415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kutecznego podpisania umowy prosimy o dostarczenie także:</w:t>
      </w:r>
    </w:p>
    <w:p>
      <w:pPr>
        <w:pStyle w:val="Normal"/>
        <w:tabs>
          <w:tab w:val="clear" w:pos="708"/>
          <w:tab w:val="left" w:pos="284" w:leader="none"/>
          <w:tab w:val="left" w:pos="8415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 pisemnej informacji o sposobie reprezentacji oferenta wobec organu administracji publicznej – Prezydenta Miasta Racibórz, w tym imiona i nazwiska osób upoważnionych do reprezentowania oferenta wobec organu administracji publicznej wraz z przytoczeniem podstawy umocowania (np. statut, pełnomocnictwo czy też inna podstawa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15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 pisemnej informacji o numerze rachunku bankowego, na który zostanie przelana przyznana dotacja.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Calibri" w:ascii="Calibri" w:hAnsi="Calibri"/>
          <w:b/>
        </w:rPr>
        <w:t>II.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Przyznana dotacja jest niższa niż dotacja wnioskowana.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Calibri" w:ascii="Calibri" w:hAnsi="Calibri"/>
        </w:rPr>
        <w:t>W terminie 14 dni od ogłoszenia rozstrzygnięcia, prosimy o dostarczenie dokumentów niezbędnych do podpisania umowy, które są  zgodn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 xml:space="preserve">e </w:t>
      </w:r>
      <w:r>
        <w:rPr>
          <w:rFonts w:cs="Calibri" w:ascii="Calibri" w:hAnsi="Calibri"/>
        </w:rPr>
        <w:t>z Rozporządzeniem Przewodniczącego Komitetu do spraw pożytku publicznego z 24 października 2018 r w sprawie wzorów ofert i ramowych wzorów umów dotyczących realizacji zadań publicznych oraz wzorów sprawozdań</w:t>
        <w:br/>
        <w:t>z wykonania tych zadań: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ktualizowanego harmonogramu działań (dział III, punkt 4 oferty).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ktualizowanej kalkulacji przewidywanych kosztów realizacji zadania.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ktualizowanego opisu poszczególnych działań (dział III, punkt 3 oferty).</w:t>
      </w:r>
    </w:p>
    <w:p>
      <w:pPr>
        <w:pStyle w:val="Normal"/>
        <w:tabs>
          <w:tab w:val="clear" w:pos="708"/>
          <w:tab w:val="left" w:pos="284" w:leader="none"/>
          <w:tab w:val="left" w:pos="8415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) kopii aktualnego wyciągu z właściwego rejestru lub ewidencji (dopuszcza się przedłożenie wydruku komputerowego aktualnych informacji o podmiocie wpisanym do Krajowego Rejestru Sądowego).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kutecznego podpisania umowy prosimy o dostarczenie także:</w:t>
      </w:r>
    </w:p>
    <w:p>
      <w:pPr>
        <w:pStyle w:val="Normal"/>
        <w:tabs>
          <w:tab w:val="clear" w:pos="708"/>
          <w:tab w:val="left" w:pos="284" w:leader="none"/>
          <w:tab w:val="left" w:pos="8415" w:leader="none"/>
        </w:tabs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eastAsia="pl-PL"/>
        </w:rPr>
        <w:t>) pisemnej informacji o sposobie reprezentacji oferenta wobec organu administracji publicznej – Prezydenta Miasta Racibórz, w tym imiona i nazwiska osób upoważnionych do reprezentowania oferenta wobec organu administracji publicznej wraz z przytoczeniem podstawy umocowania (np. statut, pełnomocnictwo czy też inna podstawa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15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 pisemnej informacji o numerze rachunku bankowego, na który zostanie przelana przyznana dotacj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15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Należy zwrócić uwagę, że mimo przyznania niższej kwoty dotacji rezultaty zadania są wiążące i należy je zrealizować. 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Calibri" w:ascii="Calibri" w:hAnsi="Calibri"/>
          <w:color w:val="000000"/>
        </w:rPr>
        <w:t xml:space="preserve">W przypadku pytań prosimy o kontakt z Wydziałem 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zh-CN" w:bidi="ar-SA"/>
        </w:rPr>
        <w:t xml:space="preserve">Spraw Społecznych </w:t>
      </w:r>
      <w:r>
        <w:rPr>
          <w:rFonts w:cs="Calibri" w:ascii="Calibri" w:hAnsi="Calibri"/>
          <w:color w:val="000000"/>
        </w:rPr>
        <w:t xml:space="preserve">, </w:t>
        <w:br/>
        <w:t>tel. +48 32 7550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zh-CN" w:bidi="ar-SA"/>
        </w:rPr>
        <w:t>621</w:t>
      </w:r>
      <w:r>
        <w:rPr>
          <w:rFonts w:cs="Calibri" w:ascii="Calibri" w:hAnsi="Calibri"/>
          <w:color w:val="000000"/>
        </w:rPr>
        <w:t xml:space="preserve">, e-mail: 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zh-CN" w:bidi="ar-SA"/>
        </w:rPr>
        <w:t>spoleczny@um.raciborz.pl</w:t>
      </w:r>
      <w:r>
        <w:rPr>
          <w:rFonts w:cs="Calibri" w:ascii="Calibri" w:hAnsi="Calibri"/>
          <w:color w:val="000000"/>
        </w:rPr>
        <w:t>, www.raciborz.pl</w:t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pacing w:before="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pacing w:before="0" w:after="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pacing w:before="0" w:after="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9:00Z</dcterms:created>
  <dc:creator>OSiR</dc:creator>
  <dc:description/>
  <dc:language>en-US</dc:language>
  <cp:lastModifiedBy/>
  <cp:lastPrinted>2021-07-02T08:54:00Z</cp:lastPrinted>
  <dcterms:modified xsi:type="dcterms:W3CDTF">2021-07-02T07:11:42Z</dcterms:modified>
  <cp:revision>8</cp:revision>
  <dc:subject/>
  <dc:title>XII Rodzinny Rajd Rowerowy, Racibórz, 22</dc:title>
</cp:coreProperties>
</file>