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</w:rPr>
        <w:t>Informacja dodatkowa dla oferentów, którym przyznano  dotację w otwartym konkursie ofert na realizację zadań publicznych z zakresu kultury fizycznej i turystyki, objętych "Programem współpracy Miasta Racibórz z organizacjami pozarządowymi i innymi podmiotami prowadzącymi działalność pożytku publicznego na 2021 rok" ogłoszonym  głoszonego Zarządzeniem nr 1253/2021 Prezydenta Miasta Racibórz z dnia 17 maja 2021 r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40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I. </w:t>
      </w:r>
      <w:r>
        <w:rPr>
          <w:rFonts w:cs="Calibri" w:ascii="Calibri" w:hAnsi="Calibri"/>
          <w:b/>
          <w:bCs/>
        </w:rPr>
        <w:t xml:space="preserve">Przyznana dotacja  jest równa dotacji wnioskowanej. 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dotacja została udzielona w pełnej wysokości złożona oferta jest wiążąca. 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Calibri" w:ascii="Calibri" w:hAnsi="Calibri"/>
        </w:rPr>
        <w:t>W terminie 14 dni od ogłoszenia rozstrzygnięcia, prosimy o dostarczenie dokumentów niezbędnych do podpisania umowy zgodnie z Rozporządzeniem Przewodniczącego Komitetu do spraw pożytku publicznego z 24 października 2018 r w sprawie wzorów ofert i ramowych wzorów umów dotyczących realizacji zadań publicznych oraz wzorów sprawozdań</w:t>
        <w:br/>
        <w:t>z wykonania tych zadań, a w szczególności: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/>
      </w:pPr>
      <w:r>
        <w:rPr>
          <w:rFonts w:cs="Calibri" w:ascii="Calibri" w:hAnsi="Calibri"/>
          <w:lang w:eastAsia="pl-PL"/>
        </w:rPr>
        <w:t>1) kopii aktualnego wyciągu z właściwego rejestru lub ewidencji (dopuszcza się przedłożenie wydruku komputerowego aktualnych informacji o podmiocie wpisanym do Krajowego Rejestru Sądowego).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kutecznego podpisania umowy prosimy o dostarczenie także: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/>
      </w:pPr>
      <w:r>
        <w:rPr>
          <w:rFonts w:cs="Calibri" w:ascii="Calibri" w:hAnsi="Calibri"/>
          <w:lang w:eastAsia="pl-PL"/>
        </w:rPr>
        <w:t>1) pisemnej informacji o sposobie reprezentacji oferenta wobec organu administracji publicznej – Prezydenta Miasta Racibórz, w tym imiona i nazwiska osób upoważnionych do reprezentowania oferenta wobec organu administracji publicznej wraz z przytoczeniem podstawy umocowania (np. statut, pełnomocnictwo czy też inna podstawa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15" w:leader="none"/>
        </w:tabs>
        <w:jc w:val="both"/>
        <w:rPr/>
      </w:pPr>
      <w:r>
        <w:rPr>
          <w:rFonts w:cs="Calibri" w:ascii="Calibri" w:hAnsi="Calibri"/>
          <w:lang w:eastAsia="pl-PL"/>
        </w:rPr>
        <w:t>2) pisemnej informacji o numerze rachunku bankowego, na który zostanie przelana przyznana dotacja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Calibri" w:ascii="Calibri" w:hAnsi="Calibri"/>
          <w:b/>
        </w:rPr>
        <w:t>II.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Przyznana dotacja jest niższa niż dotacja wnioskowana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Calibri" w:ascii="Calibri" w:hAnsi="Calibri"/>
        </w:rPr>
        <w:t>W terminie 14 dni od ogłoszenia rozstrzygnięcia, prosimy o dostarczenie dokumentów niezbędnych do podpisania umowy zgodnie z Rozporządzeniem Przewodniczącego Komitetu do spraw pożytku publicznego z 24 października 2018 r w sprawie wzorów ofert i ramowych wzorów umów dotyczących realizacji zadań publicznych oraz wzorów sprawozdań</w:t>
        <w:br/>
        <w:t>z wykonania tych zadań, a w szczególności: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Calibri" w:ascii="Calibri" w:hAnsi="Calibri"/>
        </w:rPr>
        <w:t>1) zaktualizowanego harmonogramu działań (dział III, punkt 4 oferty)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ktualizowanej kalkulacji przewidywanych kosztów realizacji zadania.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Calibri" w:ascii="Calibri" w:hAnsi="Calibri"/>
        </w:rPr>
        <w:t>3) zaktualizowanego opisu poszczególnych działań (dział III, punkt 3 oferty).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/>
      </w:pPr>
      <w:r>
        <w:rPr>
          <w:rFonts w:cs="Calibri" w:ascii="Calibri" w:hAnsi="Calibri"/>
          <w:lang w:eastAsia="pl-PL"/>
        </w:rPr>
        <w:t>4) kopii aktualnego wyciągu z właściwego rejestru lub ewidencji (dopuszcza się przedłożenie wydruku komputerowego aktualnych informacji o podmiocie wpisanym do Krajowego Rejestru Sądowego)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kutecznego podpisania umowy prosimy o dostarczenie także: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eastAsia="pl-PL"/>
        </w:rPr>
        <w:t>) pisemnej informacji o sposobie reprezentacji oferenta wobec organu administracji publicznej – Prezydenta Miasta Racibórz, w tym imiona i nazwiska osób upoważnionych do reprezentowania oferenta wobec organu administracji publicznej wraz z przytoczeniem podstawy umocowania (np. statut, pełnomocnictwo czy też inna podstawa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15" w:leader="none"/>
        </w:tabs>
        <w:jc w:val="both"/>
        <w:rPr/>
      </w:pPr>
      <w:r>
        <w:rPr>
          <w:rFonts w:cs="Calibri" w:ascii="Calibri" w:hAnsi="Calibri"/>
          <w:lang w:eastAsia="pl-PL"/>
        </w:rPr>
        <w:t>2) pisemnej informacji o numerze rachunku bankowego, na który zostanie przelana przyznana dotacj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leży zwrócić uwagę, że mimo przyznania niższej kwoty dotacji rezultaty zadania są wiążące i należy je zrealizować. 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przypadku pytań prosimy o kontakt z Wydziałem Promocji, Kultury, Promocji i Sportu, </w:t>
        <w:br/>
        <w:t>tel. +48 32 7550744, e-mail:  pkt@um.raciborz.pl, www.raciborz.pl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ahnschrift Light SemiCondensed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ahnschrift Light SemiCondensed" w:hAnsi="Bahnschrift Light SemiCondensed" w:cs="Bahnschrift Light SemiCondensed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lang w:val="de-D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Bahnschrift Light SemiCondensed" w:hAnsi="Bahnschrift Light SemiCondensed" w:cs="Bahnschrift Light SemiCondensed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9:00Z</dcterms:created>
  <dc:creator>OSiR</dc:creator>
  <dc:description/>
  <cp:keywords/>
  <dc:language>en-US</dc:language>
  <cp:lastModifiedBy>eks3</cp:lastModifiedBy>
  <cp:lastPrinted>2021-06-24T12:09:00Z</cp:lastPrinted>
  <dcterms:modified xsi:type="dcterms:W3CDTF">2021-06-24T11:10:00Z</dcterms:modified>
  <cp:revision>5</cp:revision>
  <dc:subject/>
  <dc:title>XII Rodzinny Rajd Rowerowy, Racibórz, 22</dc:title>
</cp:coreProperties>
</file>