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  <w:drawing>
          <wp:inline distT="0" distB="0" distL="0" distR="0">
            <wp:extent cx="1722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U.6733.1.4.2021                                                                                                  Racibórz, 2021-05-11</w:t>
        <w:br/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WIESZCZENIE</w:t>
      </w:r>
    </w:p>
    <w:p>
      <w:pPr>
        <w:pStyle w:val="WWTekstpodstawowy3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Calibri" w:ascii="Calibri" w:hAnsi="Calibri"/>
          <w:color w:val="000000"/>
        </w:rPr>
        <w:t>(t. j. Dz. U. z 2020 r., poz. 741.)</w:t>
      </w:r>
      <w:r>
        <w:rPr>
          <w:rFonts w:cs="Calibri" w:ascii="Calibri" w:hAnsi="Calibri"/>
        </w:rPr>
        <w:t>,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wiadamia się</w:t>
      </w:r>
    </w:p>
    <w:p>
      <w:pPr>
        <w:pStyle w:val="WWTekstpodstawowy3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dowie sieci gazowej niskoprężnej DZ 110 PE do budynku mieszkalnego zlokalizowanego                                 w Raciborzu przy ul. Myśliwskiej – dz. nr 845/249, zlokalizowanej na działce nr 285, k.m. 4,</w:t>
      </w:r>
      <w:r>
        <w:rPr>
          <w:rFonts w:cs="Calibri" w:ascii="Calibri" w:hAnsi="Calibri"/>
          <w:b/>
          <w:bCs/>
          <w:sz w:val="24"/>
        </w:rPr>
        <w:t xml:space="preserve"> obręb Studzienna, przy ul. Myśliwskiej w Raciborzu</w:t>
      </w:r>
      <w:r>
        <w:rPr>
          <w:rFonts w:cs="Calibri" w:ascii="Calibri" w:hAnsi="Calibri"/>
          <w:sz w:val="24"/>
        </w:rPr>
        <w:t>, 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WWTekstpodstawowy3"/>
        <w:ind w:firstLine="708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sz w:val="24"/>
        </w:rPr>
        <w:t xml:space="preserve">Z treścią projektu w/w decyzji można zapoznać się także po złożeniu wniosku do Urzędu Miasta Racibórz. W celu uzyskania dodatkowych wyjaśnień lub uzyskania kopii dokumentów przedmiotowej sprawy w formie elektronicznej – proszę telefonować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tut. urzędu: pon., wt., czw. od 7:30 do 15:30, </w:t>
      </w:r>
      <w:r>
        <w:rPr>
          <w:rFonts w:cs="Calibri" w:ascii="Calibri" w:hAnsi="Calibri"/>
          <w:b w:val="false"/>
          <w:color w:val="000000"/>
          <w:sz w:val="24"/>
        </w:rPr>
        <w:t>śr. od 7:30 do 17:30, pt. od 7:30 do 13:30)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lub przesłać wniosek na adres poczty elektroniczn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jc w:val="left"/>
        <w:rPr>
          <w:rFonts w:ascii="Calibri" w:hAnsi="Calibri" w:cs="Calibri"/>
          <w:b w:val="false"/>
          <w:b w:val="false"/>
          <w:color w:val="000000"/>
          <w:sz w:val="8"/>
          <w:szCs w:val="8"/>
        </w:rPr>
      </w:pPr>
      <w:r>
        <w:rPr>
          <w:rFonts w:cs="Calibri" w:ascii="Calibri" w:hAnsi="Calibri"/>
          <w:b w:val="false"/>
          <w:color w:val="000000"/>
          <w:sz w:val="8"/>
          <w:szCs w:val="8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Po tym terminie zostanie wydana decyzja w oparciu o posiadane dokumenty. 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bwieszczenie ważne jest 14 dni od daty umieszczenia na tablicy ogłoszeń                         t. j. od dnia 14 maja 2021 r. 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Naczelnik Wydziału</w:t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>Inwestycji i Urbanistyki</w:t>
      </w:r>
    </w:p>
    <w:p>
      <w:pPr>
        <w:pStyle w:val="WWTekstpodstawowy3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U – a/a. TK</w:t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asta Racibórz, ul. Króla Stefana Batorego 6, 47-400 Racibórz</w:t>
        <w:br/>
        <w:t>Wydział Inwestycji i Urbanistyki, tel. +48 32 7550603, e-mail: inwestycje@um.raciborz.pl, www.raciborz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4:00Z</dcterms:created>
  <dc:creator>iu2</dc:creator>
  <dc:description/>
  <cp:keywords/>
  <dc:language>en-US</dc:language>
  <cp:lastModifiedBy>iu2</cp:lastModifiedBy>
  <cp:lastPrinted>2021-05-14T07:56:00Z</cp:lastPrinted>
  <dcterms:modified xsi:type="dcterms:W3CDTF">2021-05-14T05:57:00Z</dcterms:modified>
  <cp:revision>6</cp:revision>
  <dc:subject/>
  <dc:title> </dc:title>
</cp:coreProperties>
</file>