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6"/>
          <w:szCs w:val="26"/>
        </w:rPr>
        <w:t>Harmonogram oczyszczania parkingów będących w utrzymaniu Miasta Racibórz:</w:t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56" w:before="240" w:after="240"/>
        <w:rPr/>
      </w:pPr>
      <w:r>
        <w:rPr>
          <w:rFonts w:cs="Calibri"/>
          <w:i w:val="false"/>
          <w:szCs w:val="24"/>
        </w:rPr>
        <w:t>Parkingi oczyszczane w pierwszy piątek miesiąca zlokalizowane są przy poniższych ulicach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Markowicka przy wjeździe do Arboretum Bramy Morawskiej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Armii Krajowej – Jana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Stefana Batorego (odcinek naprzeciwko Urzędu Miasta oraz na odcinku od ulicy Środkowej do ulicy Nowomiejskiej - lewa strona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Bema – Rostka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Bema (odcinek od skrzyżowania z ulicą Staszica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Bema (odcinek wzdłuż starego szpitala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Bojanowska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szCs w:val="24"/>
        </w:rPr>
        <w:t>Cecylii (odcinek od ulicy Królewskiej do ulicy Przejazdowej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Chełmońskiego wzdłuż drogi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Cmentarna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Czynu Społecznego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Plac Dworcowy przy dworcu Polskich Kolei Państwowych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Plac Dworcowy przy hotelu „Polonia” (dwa odcinki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Drewniana (miejsca postojowe wraz z drogą manewrową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Drzymały przy Urzędzie Skarbowym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Gdańska naprzeciwko kościoła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Głowackiego wzdłuż parku (nawierzchnia żwirowa)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Cs w:val="24"/>
        </w:rPr>
      </w:pPr>
      <w:r>
        <w:rPr>
          <w:szCs w:val="24"/>
        </w:rPr>
        <w:t>Głowackiego przy budynku Spółdzielni Mieszkaniowej „Kolejarz”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szCs w:val="24"/>
        </w:rPr>
        <w:t>Głubczycka - przy budynkach Towarzystwa Budownictwa Społecznego,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szCs w:val="24"/>
        </w:rPr>
        <w:t>Głubczycka naprzeciwko cmentarza.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eżeli pierwszy piątek wypada w dzień świąteczny, to oczyszczanie odbywa się w dniu roboczym poprzedzającym dzień świąteczny.</w:t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56" w:before="240" w:after="240"/>
        <w:rPr>
          <w:rFonts w:cs="Calibri"/>
          <w:i w:val="false"/>
          <w:i w:val="false"/>
          <w:szCs w:val="24"/>
        </w:rPr>
      </w:pPr>
      <w:r>
        <w:rPr>
          <w:rFonts w:cs="Calibri"/>
          <w:i w:val="false"/>
          <w:szCs w:val="24"/>
        </w:rPr>
        <w:t>Parkingi oczyszczane w drugi piątek miesiąca zlokalizowane są przy poniższych ulicach: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Jana (miejsca postojowe płyt ażurowych wraz z drogą manewrową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Jana Pawła II przy kościele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Jana Pawła II naprzeciwko kościoła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asprowicza (odcinek od ulicy Klasztornej do ulicy Karola Miarki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atowicka od ulicy Ocickiej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atowicka (przy drodze wewnętrznej wzdłuż budynków od numeru 11 do 19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atowicka od ulicy Opawskiej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lasztorna na wysokości Banku Spółdzielczego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olejowa przy budynku Sejmowa 4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owalska (wraz ze zjazdem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siążęca (od ulicy Królewskiej do ulicy Siwonia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Królewska (pomiędzy ulicą Książęcą a ulicą Cecylii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Leśna przy obiektach szkoły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Londzina za kinem „Bałtyk”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Londzina za Domem Kultury „Strzecha”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Lwowska naprzeciwko budynku banku (</w:t>
      </w:r>
      <w:r>
        <w:rPr/>
        <w:t>Powszechna Kasa Oszczędności)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Lwowska – Opawska - Ogrodowa (miejsca postojowe z płyt ażurowych wraz z drogą manewrową - tak zwany „komin”),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Łąkowa za marketem „Tesco” wraz z drogą manewrową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drugi piątek wypada w dzień świąteczny, to oczyszczanie odbywa się w dniu roboczym poprzedzającym dzień świąteczny.</w:t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56" w:before="240" w:after="240"/>
        <w:rPr>
          <w:rFonts w:cs="Calibri"/>
          <w:i w:val="false"/>
          <w:i w:val="false"/>
          <w:szCs w:val="24"/>
        </w:rPr>
      </w:pPr>
      <w:r>
        <w:rPr>
          <w:rFonts w:cs="Calibri"/>
          <w:i w:val="false"/>
          <w:szCs w:val="24"/>
        </w:rPr>
        <w:t>Parkingi oczyszczane w trzeci piątek miesiąca zlokalizowane są przy poniższych ulicach: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tejki przy garażach (odcinek do skrzyżowania z ulicą Chełmońskiego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tejki naprzeciwko Państwowej Wyższej Szkoły Zawodowej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tejki przy Szkole Podstawowej Numer 15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rkowicka wzdłuż basenu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Nowomiejska wzdłuż dawnego „Polmosu”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dpoczynkowa wzdłuż jezdni (odcinek z płyt ażurowych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pawska (odcinek między budynkami od numeru 8 do 12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grodowa wzdłuż szkoły muzycznej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pawska za dawnym marketem „Nowex”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lac Zakopiański przed budynkiem numer 2-12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ocztowa przy barze „Expres”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odwale (teren przy budynku numer 15 przed murem obronnym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odwale (teren przy Straży Miejskiej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racy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udzka przy ulicy Armii Krajowej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zeźnicza naprzeciwko Centrum Rehabilitacji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rzejazdowa (odcinek od ulicy Królewskiej do ulicy Siwoni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rzejazdowa przy Placu Nałkowskiej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owstańców Śląskich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łoneczna (teren przed żłobkiem - po prawej stronie od ulicy Łąkowej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łowackiego naprzeciwko ulicy Wczasowej.</w:t>
      </w:r>
    </w:p>
    <w:p>
      <w:pPr>
        <w:pStyle w:val="TextBody"/>
        <w:spacing w:before="0" w:after="0"/>
        <w:ind w:left="720" w:hanging="0"/>
        <w:rPr/>
      </w:pPr>
      <w:r>
        <w:rPr>
          <w:szCs w:val="24"/>
        </w:rPr>
        <w:t>Jeżeli trzeci piątek wypada w dzień świąteczny, to oczyszczanie odbywa się w dniu roboczym poprzedzającym dzień świąteczny.</w:t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56" w:before="240" w:after="240"/>
        <w:rPr>
          <w:rFonts w:cs="Calibri"/>
          <w:i w:val="false"/>
          <w:i w:val="false"/>
          <w:szCs w:val="24"/>
        </w:rPr>
      </w:pPr>
      <w:r>
        <w:rPr>
          <w:rFonts w:cs="Calibri"/>
          <w:i w:val="false"/>
          <w:szCs w:val="24"/>
        </w:rPr>
        <w:t>Parkingi oczyszczane w czwarty piątek miesiąca zlokalizowane są przy poniższych ulicach: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taszica (teren przy Klubie Sportowym „Unia” Racibórz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taszica (teren znajdujący się na działce numer 3890/152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trażacka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erafina Myśliwca (teren przy kościele i cmentarzu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udecka (teren przy sklepie Powszechnej Spółdzielni Spożywców „Społem”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zczęśliwa wzdłuż stadion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Towarzystwa Gimnastycznego „Sokół”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czasowa (teren przy kościele)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czasowa (teren przy markecie "Biedronka"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czasowa wzdłuż stadion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ileńska (teren od strony Urzędu Stanu Cywilnego wraz z drogą dojazdową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yszyńskiego wzdłuż stadionu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ojska Polskiego wzdłuż Szkoły Podstawowej Numer 4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 Urzędem Stanu Cywilnego (miejsca postojowe wraz z drogą manewrową)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Żorska (między ulicą Pszczyńską a ulicą Ocicką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Żorska przy szkole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Żorska przy ogrodzeniu kościoła (nawierzchnia żwirowa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Żorska przy drodze betonowej (nawierzchnia żwirowa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Żorska (dwa odcinki wzdłuż miasteczka rowerowego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Plac Długosza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czwarty piątek wypada w dzień świąteczny, to oczyszczanie odbywa się w dniu roboczym poprzedzającym dzień świąteczny.</w:t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76" w:before="240" w:after="240"/>
        <w:rPr/>
      </w:pPr>
      <w:r>
        <w:rPr>
          <w:rFonts w:cs="Calibri"/>
          <w:i w:val="false"/>
          <w:szCs w:val="24"/>
        </w:rPr>
        <w:t>Parkingi oczyszczane według potrzeb w okresie wiosenno-jesiennym w poniedziałek zlokalizowane są przy poniższych ulicach: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Bema - Rostka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Bema (teren od skrzyżowania z ulicą Staszic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Cecylii (odcinek od ulicy Królewskiej do ulicy Przejazdowej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Chełmońskiego (teren wzdłuż drogi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Przejazdowa (odcinek od ulicy Królewskiej do ulicy Siwoni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Kasprowicza (odcinek od ulicy Klasztornej do ulicy Karola Miarki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Katowicka (teren od ulicy Ocickiej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Kowalska (teren wraz ze zjazdem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Lwowska - Opawska - Ogrodowa (miejsca postojowe z płyt ażurowych wraz z drogą manewrową – tak zwany „komin”),</w:t>
      </w:r>
    </w:p>
    <w:p>
      <w:pPr>
        <w:pStyle w:val="TextBody"/>
        <w:spacing w:before="0" w:after="0"/>
        <w:ind w:left="720" w:hanging="0"/>
        <w:rPr/>
      </w:pPr>
      <w:r>
        <w:rPr>
          <w:szCs w:val="24"/>
        </w:rPr>
        <w:t>Jeżeli poniedziałek wypada w dzień świąteczny, to oczyszczanie odbywa się w dniu roboczym następującym po dniu świąteczny.</w:t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76" w:before="240" w:after="240"/>
        <w:rPr>
          <w:rFonts w:cs="Calibri"/>
          <w:i w:val="false"/>
          <w:i w:val="false"/>
          <w:szCs w:val="24"/>
        </w:rPr>
      </w:pPr>
      <w:r>
        <w:rPr>
          <w:rFonts w:cs="Calibri"/>
          <w:i w:val="false"/>
          <w:szCs w:val="24"/>
        </w:rPr>
        <w:t>Parkingi oczyszczane według potrzeb w okresie wiosenno-jesiennym we wtorek zlokalizowane są przy poniższych ulicach: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trażacka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zczęśliwa - wzdłuż stadionu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czasowa - wzdłuż stadionu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czasowa - przy kościele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ileńska za Urzędem Stanu Cywilnego (miejsca postojowe wraz z drogą manewrową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ileńska od strony Urzędu Stanu Cywilnego wraz z drogą dojazdową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yszyńskiego – wzdłuż  stadionu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Wojska Polskiego – wzdłuż Szkoły Podstawowej Numer 4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Żorska przy ogrodzeniu kościoła (nawierzchnia żwirowa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odwale przy budynku numer 15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Łąkowa za marketem „Tesco”.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Jeżeli wtorek wypada w dzień świąteczny, to oczyszczanie odbywa się w dniu roboczym następującym po dniu świątecz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9" r="-6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dresatZnak">
    <w:name w:val="Adresat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reZnak">
    <w:name w:val="Treść Znak"/>
    <w:basedOn w:val="Domylnaczcionkaakapitu1"/>
    <w:qFormat/>
    <w:rPr>
      <w:sz w:val="24"/>
      <w:szCs w:val="24"/>
    </w:rPr>
  </w:style>
  <w:style w:type="character" w:styleId="NrsprawyZnak">
    <w:name w:val="Nr spra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1">
    <w:name w:val="Stopka Znak1"/>
    <w:basedOn w:val="Domylnaczcionkaakapitu1"/>
    <w:qFormat/>
    <w:rPr/>
  </w:style>
  <w:style w:type="character" w:styleId="Nagwek1Znak1">
    <w:name w:val="Nagłówek 1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EnvelopeAddress">
    <w:name w:val="Envelope Address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or19</dc:creator>
  <dc:description/>
  <cp:keywords/>
  <dc:language>en-US</dc:language>
  <cp:lastModifiedBy>km9</cp:lastModifiedBy>
  <cp:lastPrinted>1995-11-21T17:41:00Z</cp:lastPrinted>
  <dcterms:modified xsi:type="dcterms:W3CDTF">2021-03-11T07:47:00Z</dcterms:modified>
  <cp:revision>62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