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24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rmonogram oczyszczania chodników będących w utrzymaniu Miasta Racibórz:</w:t>
      </w:r>
    </w:p>
    <w:p>
      <w:pPr>
        <w:pStyle w:val="Heading2"/>
        <w:numPr>
          <w:ilvl w:val="0"/>
          <w:numId w:val="1"/>
        </w:numPr>
        <w:tabs>
          <w:tab w:val="clear" w:pos="709"/>
        </w:tabs>
        <w:spacing w:lineRule="auto" w:line="276" w:before="240" w:after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hodniki oczyszczane jeden raz w tygodniu w każdy wtorek zlokalizowane są przy poniższych ulicach: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Aleja Ojca Leppicha (odcinek wzdłuż ulicy Jana Pawła II oraz łącznik wzdłuż kościoła do ulicy Żorskiej)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Dąbrowskiego (odcinek od ulicy Stalmacha do Straży Granicznej - lewa strona oraz odcinek od ulicy Stalmacha do budynku numer 1 - prawa strona)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Londzina (odcinek od ulicy Różyckiego do wjazdu do byłego Zakładu Robót Budowlanych - prawa strona, odcinek wzdłuż skweru do drogi dojazdowej do sklepu „Biedronka”, odcinek od Domu Kultury Strzecha do ulicy Mariańskiej - lewa strona)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Ocicka (odcinek wzdłuż miasteczka rowerowego na wysokości Szkoły Podstawowej Numer 18 oraz odcinek wzdłuż zieleńca przy wiacie przystankowej)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4"/>
        </w:rPr>
        <w:t>Opawska od Lwowskiej do Jana Pawła II (odcinek od ulicy Lwowskiej wzdłuż skweru do zieleńca ulicy Bukowej - prawa strona, odcinek chodnika wraz ze ścieżką rowerową od ulicy Bogumińskiej do ronda na Placu Konstytucji - prawa strona, odcinek od przystanku za ulicą Jana Pawła II do zjazdu do stacji benzynowej - lewa strona)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talmacha (odcinek od ulicy Dąbrowskiego do Placu Bohaterów - prawa strona oraz odcinek od Placu Bohaterów wzdłuż zieleńca - prawa strona)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chodniki wokół Ogródka Jordanowskiego - odcinek wzdłuż ulicy Stalmacha, Winnej i Karola Miarki,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Żorska – odcinek wzdłuż miasteczka rowerowego.</w:t>
      </w:r>
    </w:p>
    <w:p>
      <w:pPr>
        <w:pStyle w:val="TextBody"/>
        <w:spacing w:before="0" w:after="0"/>
        <w:ind w:left="709" w:hanging="0"/>
        <w:rPr/>
      </w:pPr>
      <w:r>
        <w:rPr/>
        <w:t>Jeżeli wtorek wypada w dzień świąteczny, to oczyszczanie odbywa się w dniu roboczym poprzedzającym wtorek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hodniki oczyszczane jeden raz w tygodniu w każdą środę zlokalizowane są przy poniższych ulicach: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Szczęśliwa (odcinek od ulicy Żeromskiego do ulicy Ocickiej - lewa strona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arszawska (odcinek od ulicy Lwowskiej do ulicy Wczasowej - prawa strona, od ulicy Lwowskiej do ulicy Matejki - lewa strona, od ulicy Bukowej do łącznika przy szkole - lewa strona, odcinek wzdłuż wnęki utworzonej przez ogrodzenie szkoły naprzeciwko ulicy Wczasowej, łącznik wzdłuż szkoły pomiędzy ulicą Warszawską  i ulicą Opawską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czasowa (odcinek od ulicy Słowackiego do ulicy Warszawskiej - prawa strona, odcinek od ulicy Szczęśliwej do ulicy Warszawskiej - lewa strona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Słowackiego (odcinek od ulicy Ocickiej do ulicy Wczasowej - prawa strona, odcinek wzdłuż Szkoły Podstawowej Numer  15, odcinek od ulicy Ocickiej do ulicy Ogrodowej - lewa strona, odcinek pomiędzy garażami a ogrodzeniem Państwowej Wyższej Szkoły Zawodowej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ileńska (odcinek od ulicy Lwowskiej do ulicy Wojska Polskiego - prawa strona, odcinek na wysokości Urzędu Stanu Cywilnego),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yszyńskiego (odcinek od ulicy Żeromskiego do budynku numer 10 włącznie - prawa strona, odcinek od ulicy Wczasowej do ulicy Radosnej - lewa strona),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szCs w:val="24"/>
        </w:rPr>
        <w:t>Żeromskiego (odcinek od ulicy Warszawskiej wzdłuż skweru - prawa strona, odcinek wzdłuż Szkoły Podstawowej Numer  15, odcinek od ulicy Warszawskiej do sklepu z rowerami - lewa strona).</w:t>
      </w:r>
    </w:p>
    <w:p>
      <w:pPr>
        <w:pStyle w:val="TextBody"/>
        <w:spacing w:before="0" w:after="0"/>
        <w:ind w:left="709" w:hanging="0"/>
        <w:rPr>
          <w:szCs w:val="24"/>
        </w:rPr>
      </w:pPr>
      <w:r>
        <w:rPr>
          <w:szCs w:val="24"/>
        </w:rPr>
        <w:t>Jeżeli środa wypada w dzień świąteczny, to oczyszczanie odbywa się w dniu roboczym poprzedzającym środę.</w:t>
      </w:r>
      <w:r>
        <w:br w:type="page"/>
      </w:r>
    </w:p>
    <w:p>
      <w:pPr>
        <w:pStyle w:val="Heading2"/>
        <w:tabs>
          <w:tab w:val="clear" w:pos="709"/>
        </w:tabs>
        <w:spacing w:lineRule="auto" w:line="276" w:before="240" w:after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hodniki oczyszczane jeden raz w tygodniu w każdy czwartek zlokalizowane są przy poniższych ulicach: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Bema (odcinek wzdłuż Parku imienia Miasta Roth, odcinek wzdłuż byłego basenu, odcinek wzdłuż parkingu przy ulicy Bema i Rostka),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Eichendorffa (odcinek chodnika wraz ze ścieżką rowerową od ulicy Opawskiej do ulicy Waryńskiego - prawa strona, odcinek od ulicy Bema do ulicy Opawskiej - prawa strona, odcinek od ulicy Kościuszki do ulicy 1 Maja - prawa strona, odcinek chodnika wraz ze ścieżką rowerową od ulicy Bema do ulicy Kościuszki - lewa strona, odcinek od ulicy Kościuszki do zjazdu za budynkiem numer 11 - lewa strona),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Kasprowicza (odcinek od ulicy Klasztornej do ulicy Miarki, odcinek przy zieleńcu),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Klasztorna (odcinek od ulicy Wojska Polskiego wzdłuż skweru imienia Towarzystwa Gimnastycznego „Sokół” - prawa strona, odcinek za parkingiem do drogi wewnętrznej Spółdzielni Mieszkaniowej „Nowoczesna” - prawa strona),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Matejki (odcinek pomiędzy zjazdem do Państwowej Wyższej Szkoły Zawodowej a sklepem z armaturą - lewa strona, odcinek od ulicy Słowackiego do ulicy Opawskiej - prawa strona wraz ze ścieżką rowerową, odcinek od ulicy Dworskiej do ulicy Konopnickiej - lewa strona, odcinek od ulicy Konopnickiej do ulicy Lipowej - lewa strona, odcinek od ulicy Słowackiego do ulicy Dworskiej - lewa strona),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Ogrodowa (odcinek wzdłuż skweru na skrzyżowaniu z ulicą Klasztorną, odcinek wzdłuż parkingu przy szkole muzycznej, róg ulicy Wileńskiej i Ogrodowej przy numerze 18),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Parkowa (odcinek wzdłuż pasa zieleni przy budynku numer 7, 8, 9 i 19),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Sienkiewicza (odcinek wzdłuż skweru przy Placu Jagiełły),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Staszica (odcinek na wysokości Szkoły Podstawowej Numer 13 - lewa strona, odcinek od ulicy Staszica numer 18 do byłej drukarni - lewa strona, odcinek wzdłuż skweru przy skrzyżowaniu z ulicą Kościuszki - prawa strona),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Zamkowa (odcinek wzdłuż Parku Zamkowego, odcinek wzdłuż Ośrodka Sportu i Rekreacji, odcinek wzdłuż Zespołu  Szkół Mechanicznych).</w:t>
      </w:r>
    </w:p>
    <w:p>
      <w:pPr>
        <w:pStyle w:val="TextBody"/>
        <w:spacing w:before="0" w:after="0"/>
        <w:ind w:left="720" w:hanging="0"/>
        <w:rPr>
          <w:szCs w:val="24"/>
        </w:rPr>
      </w:pPr>
      <w:r>
        <w:rPr>
          <w:szCs w:val="24"/>
        </w:rPr>
        <w:t>Jeżeli czwartek wypada w dzień świąteczny, to oczyszczanie odbywa się w dniu roboczym poprzedzającym czwartek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hodniki oczyszczane dwa razy w miesiącu w (pierwszy i trzeci poniedziałek miesiąca) zlokalizowane są przy poniższych ulicach: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Armii Krajowej (odcinek od ulicy Bosackiej wzdłuż skweru - prawa strona, odcinek od Placu Okrzei do ulicy Rogera - lewa strona, odcinek wzdłuż Parku Zamkowego)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Bosacka (odcinek od ulicy Armii Krajowej do budynku numer 18 włącznie - lewa strona, łącznik od ulicy Bosackiej do ulicy Przejazdowej - wzdłuż Policji, ciąg pieszy przy skrzyżowaniu ulicy Armii Krajowej i ulicy Bosackiej wzdłuż dawnej restauracji "Nad Odrą")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Cecylii (odcinek od budynku numer 23 do ul. Elżbiety, odcinek na wysokości Placu Nałkowskiej)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Elżbiety (odcinek od ulicy Rudzkiej do ulicy Książęcej z wyłączeniem sklepów „Auto-moto” i „Żabka” - lewa strona, odcinek od ulicy Rudzkiej do ulicy Książęcej - prawa strona, odcinek od ulicy Cecylii do budynku numer 31 włącznie - prawa strona, odcinek od ulicy Lotniczej do ulicy Przejazdowej - prawa strona)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Królewska (odcinek od ulicy Rudzkiej do budynku numer 3 - prawa strona, odcinek od przystanku do ulicy Cecylii - lewa strona, odcinek od ulicy Książęcej do ulicy Cecylii - prawa strona)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Książęca (odcinek od ulicy Rudzkiej do budynku numer 5a - prawa strona, odcinek wzdłuż ogrodzenia szkoły, odcinek od wjazdu za Klubem M5 do ulicy Elżbiety - lewa strona)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Przejazdowa (odcinek wzdłuż skweru przy Placu Nałkowskiej, odcinek od budynku numer 43 do ulicy Cygarowej - prawa strona, odcinek od ulicy Cygarowej do salonu Renault - prawa strona, odcinek od ulicy Królewskiej do przystanku komunikacji miejskiej - prawa strona)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Rogera (odcinek od ulicy Armii Krajowej do ulicy Huzarskiej - prawa strona, odcinek wzdłuż zieleńca miejskiego),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Siwonia (odcinek od ulicy Rudzkiej do ulicy Agnieszki - prawa strona, odcinek od ulicy Książęcej do ulicy Cecylii - prawa strona)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Cs w:val="24"/>
        </w:rPr>
        <w:t>Trasa wzdłuż ulicy Rudzkiej i ulicy Gliwickiej (ścieżka rowerowa łącząca ścieżkę na wałach przeciwpowodziowych z rezerwatem Łężczok).</w:t>
      </w:r>
    </w:p>
    <w:p>
      <w:pPr>
        <w:pStyle w:val="TextBody"/>
        <w:spacing w:before="0" w:after="0"/>
        <w:ind w:left="720" w:hanging="0"/>
        <w:rPr>
          <w:szCs w:val="24"/>
        </w:rPr>
      </w:pPr>
      <w:r>
        <w:rPr>
          <w:szCs w:val="24"/>
        </w:rPr>
        <w:t>Jeżeli pierwszy lub trzeci poniedziałek miesiąca wypada w dzień świąteczny, to oczyszczanie odbywa się w dniu roboczym następującym po dniu świątecznym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hanging="0"/>
        <w:rPr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hodniki oczyszczane dwa razy w miesiącu w (drugi i czwarty poniedziałek miesiąca) zlokalizowane są przy poniższych ulicach: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Bukowa (odcinek od strony ulicy Warszawskiej do ulicy Lipowej - prawa strona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Dworska (odcinek wzdłuż ogródków działkowych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Kochanowskiego (odcinek wzdłuż Parku imienia Miasta Roth, odcinek wzdłuż parkingu naprzeciwko sklepu „E.Leclerc”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Lwowska (odcinek od ulicy  Opawskiej do szkoły - prawa strona, odcinek od ulicy Opawskiej do ulicy Konopnickiej - lewa strona, deptak wzdłuż ogródków działkowych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Miarki (odcinek od ulicy Wojska Polskiego wzdłuż skweru - lewa strona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Michejdy (odcinek  wzdłuż skweru pomiędzy ulicą Michejdy a Placem Bohaterów, odcinek od ulicy Mariańskiej w stronę drogi krajowej numer 45 do końca zabudowań - prawa strona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Myśliwca (odcinek na wysokości szkoły, odcinek wzdłuż parkingu od strony kościoła, odcinek od parkingu przy cmentarzu do budynku numer 31 - lewa strona, odcinek przy skrzyżowaniu z ulicą Brzeską - prawa strona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Katowicka (odcinek od ulicy Ocickiej do ulicy Opawskiej - lewa strona wraz ze ścieżką rowerową, odcinek od ulicy Ocickiej - prawa strona wzdłuż parkingu),</w:t>
      </w:r>
    </w:p>
    <w:p>
      <w:pPr>
        <w:pStyle w:val="TextBody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Waryńskiego (odcinek od ulicy Eichendorffa do ulicy Opawskiej oraz odcinek wzdłuż ogrodzenia Zakładu Karnego - za wyjątkiem odcinków na wysokości budynku numer 3a-3d i budynku numer 7).</w:t>
      </w:r>
    </w:p>
    <w:p>
      <w:pPr>
        <w:pStyle w:val="TextBody"/>
        <w:spacing w:before="0" w:after="0"/>
        <w:ind w:left="720" w:hanging="0"/>
        <w:rPr>
          <w:szCs w:val="24"/>
        </w:rPr>
      </w:pPr>
      <w:r>
        <w:rPr>
          <w:szCs w:val="24"/>
        </w:rPr>
        <w:t>Jeżeli drugi lub czwarty poniedziałek miesiąca wypada w dzień świąteczny, to oczyszczanie odbywa się w dniu roboczym następującym po dniu świątecznym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hanging="0"/>
        <w:rPr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hodniki i place oczyszczane według potrzeb w okresie wiosenno-jesiennym w czwartek zlokalizowane są przy poniższych ulicach:</w:t>
      </w:r>
    </w:p>
    <w:p>
      <w:pPr>
        <w:pStyle w:val="TextBody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Bukowa,</w:t>
      </w:r>
    </w:p>
    <w:p>
      <w:pPr>
        <w:pStyle w:val="TextBody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Chełmońskiego,</w:t>
      </w:r>
    </w:p>
    <w:p>
      <w:pPr>
        <w:pStyle w:val="TextBody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Kanałowa na wysokości ogrodzenia klasztoru wzdłuż pasa zieleni,</w:t>
      </w:r>
    </w:p>
    <w:p>
      <w:pPr>
        <w:pStyle w:val="TextBody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Kochanowskiego,</w:t>
      </w:r>
    </w:p>
    <w:p>
      <w:pPr>
        <w:pStyle w:val="TextBody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Lwowska,</w:t>
      </w:r>
    </w:p>
    <w:p>
      <w:pPr>
        <w:pStyle w:val="TextBody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Strażacka,</w:t>
      </w:r>
    </w:p>
    <w:p>
      <w:pPr>
        <w:pStyle w:val="TextBody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wzdłuż ulicy Piaskowej (od ulicy Szkolnej do ulicy Rybnickiej - ścieżka rowerowa),</w:t>
      </w:r>
    </w:p>
    <w:p>
      <w:pPr>
        <w:pStyle w:val="TextBody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wzdłuż ulicy Bosackiej (od przystani do mostu kolejowego wzdłuż Odry - ścieżka rowerowa).</w:t>
      </w:r>
    </w:p>
    <w:p>
      <w:pPr>
        <w:pStyle w:val="TextBody"/>
        <w:spacing w:before="0" w:after="0"/>
        <w:ind w:left="709" w:hanging="0"/>
        <w:rPr/>
      </w:pPr>
      <w:r>
        <w:rPr>
          <w:szCs w:val="24"/>
        </w:rPr>
        <w:t>Jeżeli czwartek wypada w dzień świąteczny, to oczyszczanie odbywa się w dniu roboczym następującym po dniu świątecznym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hanging="0"/>
        <w:rPr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hodniki i place oczyszczane według potrzeb w okresie wiosenno-jesiennym w środę zlokalizowane są przy poniższych ulicach: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Bema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Eichendorffa (odcinek wraz ze ścieżką rowerową od ulicy Opawskiej do ulicy Waryńskiego na wysokości budynku numer 20 i 22 - prawa strona, odcinek wraz ze ścieżką rowerową od ulicy Bema do ulicy Kościuszki - lewa strona, odcinek od ulicy Bema do ulicy Opawskiej - prawa strona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Łąkowa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tejki (odcinek na wysokości zieleńca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Osiedleńcza i Francuska (odcinki przyległe do terenów po byłym przedszkolu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Spółdzielcza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Stalmacha (odcinek od ulicy Dąbrowskiego do Placu Bohaterów i od Placu Bohaterów wzdłuż zieleńca – prawa strona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Opawska (odcinek wraz ze ścieżką rowerową od ulicy Bogumińskiej do ronda przy Placu Konstytucji - prawa strona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Katowicka (odcinek od ulicy Ocickiej do ulicy Opawskiej - lewa strona wraz ze ścieżką rowerową, odcinek od ulicy Ocickiej - prawa strona wzdłuż parkingu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wzdłuż ulicy Kościuszki (ścieżka rowerowa od ulicy Łąkowej do ulicy Eichendorffa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Waryńskiego (odcinek od ulicy Eichendorffa wzdłuż ogrodzenia Zakładu Karnego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rkowicka (odcinek od ulicy Emilii Plater do parkingu - lewa strona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rzejazdowa (odcinek od ulicy Królewskiej do przystanku wzdłuż ogrodzenia sklepu „Rameta”),</w:t>
      </w:r>
    </w:p>
    <w:p>
      <w:pPr>
        <w:pStyle w:val="TextBody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wzdłuż ulicy Rudzkiej i ulicy Gliwickiej (ścieżka rowerowa łącząca ścieżkę rowerową zlokalizowaną na wałach przeciwpowodziowych z rezerwatem Łężczok).</w:t>
      </w:r>
    </w:p>
    <w:p>
      <w:pPr>
        <w:pStyle w:val="TextBody"/>
        <w:spacing w:before="0" w:after="0"/>
        <w:ind w:left="709" w:hanging="0"/>
        <w:rPr>
          <w:szCs w:val="24"/>
        </w:rPr>
      </w:pPr>
      <w:r>
        <w:rPr>
          <w:szCs w:val="24"/>
        </w:rPr>
        <w:t>Jeżeli środa wypada w dzień świąteczny, to oczyszczanie odbywa się w dniu roboczym następującym po dniu świątecznym.</w:t>
      </w:r>
      <w:r>
        <w:br w:type="page"/>
      </w:r>
    </w:p>
    <w:p>
      <w:pPr>
        <w:pStyle w:val="Heading2"/>
        <w:spacing w:lineRule="auto" w:line="276" w:before="240" w:after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hodniki i place oczyszczane według potrzeb w okresie wiosenno-jesiennym we wtorek zlokalizowane są przy poniższych ulicach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Słowackiego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Szczęśliw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Warszawsk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Wileńska (od ulicy Ogrodowej do ulicy Wojska Polskiego - prawa strona)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Wczasowa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Wokół Ogródka Jordanowskiego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Żeromskiego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Ścieżka rowerowa wzdłuż ulicy Miarki (od ulicy Ogrodowej do ulicy Wojska Polskiego)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Ścieżka rowerowa wzdłuż ulicy Wileńskiej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Ścieżka rowerowa wzdłuż ul. Warszawskiej.</w:t>
      </w:r>
    </w:p>
    <w:p>
      <w:pPr>
        <w:pStyle w:val="TextBody"/>
        <w:spacing w:before="0" w:after="0"/>
        <w:ind w:left="720" w:hanging="0"/>
        <w:rPr>
          <w:szCs w:val="24"/>
        </w:rPr>
      </w:pPr>
      <w:r>
        <w:rPr>
          <w:szCs w:val="24"/>
        </w:rPr>
        <w:t>Jeżeli środa wypada w dzień świąteczny, to oczyszczanie odbywa się w dniu roboczym następującym po dniu świątecznym.</w:t>
      </w:r>
      <w:r>
        <w:br w:type="page"/>
      </w:r>
    </w:p>
    <w:p>
      <w:pPr>
        <w:pStyle w:val="Heading2"/>
        <w:spacing w:lineRule="auto" w:line="276" w:before="240" w:after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Zakres chodników i placów objętych codziennym oczyszczaniem: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Bankowa (obie strony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Basztowa (odcinek od ulicy Nowej do ulicy Drzymały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Batorego (odcinek od Placu Dominikańskiego do ulicy Podwale wraz z terenem wokół szaletu, odcinek od ulicy Podwale do końca Parku - prawa strona, odcinek od drogi dojazdowej marketu „Kaufland” do ulicy Pocztowej - prawa strona, odcinek od bramy Przedsiębiorstwa Komunikacji Samochodowej do skrzyżowania z ulicą Pocztową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Browarna (obie strony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Chopina (od ulicy Odrzańskiej do ulicy Kowalskiej - prawa stron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Długa (trakt pieszy, oba poziomy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Drewniana (odcinek od Placu Wolności do stacji benzynowej - prawa strona, odcinek na wysokości garaży - lewa stron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Drzymały (odcinek od skrzyżowania z ulicą Mickiewicza do byłego optyka, odcinek od szkoły jazdy do skrzyżowania z ulicą Nową wzdłuż skwerów, odcinek przy skrzyżowaniu z ulicą Sejmową wzdłuż zieleńca miejskiego, odcinek od ulicy Sienkiewicza do ulicy Opawskiej - lewa stron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Gimnazjalna (odcinek od szkoły do ulicy Długiej, odcinek wzdłuż szkoły do ulicy Długiej, opaska wokół zieleńc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Kowalska (obie strony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Mickiewicza - chodniki położone na wysokości jezdni (odcinek od ulicy Drzymały do ulicy Nowej - lewa strona, odcinek od ulicy Drzymały do Rynku - prawa stron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Młyńska (wzdłuż skwerów gminnych - prawa i lewa stron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Nowa (odcinek od Rynku do ulicy Wojska Polskiego - po obu stronach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Nowomiejska (odcinek od ronda do wjazdu na teren pawilonu "Aldi" - lewa strona, odcinek wzdłuż parkingu przy byłym Polmosie do ulicy Batorego - lewa strona, odcinek od ulicy Czekoladowej do ulicy Batorego - prawa stron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Odrzańska (odcinek od Rynku do Placu Mostowego wraz ze ścieżką rowerową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Opawska (odcinek od skrzyżowania ulicy Drzymały z ulicą Wojska Polskiego do ulicy Lwowskiej - prawa i lewa stron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Piwna (odcinek od ulicy Basztowej do ulicy Zborowej - prawa i lewa strona, równoległy chodnik w sąsiedztwie skweru i Placu Długosz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Plac Dominikański (odcinek od Rynku do ulicy Batorego i Młyńskiej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Plac Dworcowy (odcinek od wiaduktu do lokomotywy „Halinka”, dojście do dworca na wysepce rozdzielającej jezdnie, opaska wzdłuż muru oporowego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Plac Wolności (odcinki przylegające do zieleńca, odcinek od apteki na rogu ulicy Długiej do sklepu „Bemis”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Pocztowa (odcinek od wjazdu do marketu „Kaufland” do ulicy Nowomiejskiej bocznej - prawa strona, odcinek od wjazdu do marketu „Kaufland” wzdłuż parkingu przy barze "Ekspres" do ulicy Batorego - lewa stron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Podwale (odcinek od skrzyżowania z ulicą Mickiewicza do terenu po byłych warsztatach - lewa strona, odcinek wzdłuż skweru Sybiraków, odcinek wzdłuż parkingu obok Straży Miejskiej - prawa stron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Rynek – cała płyta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Rzeźnicza - wzdłuż zieleńca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Szewska (odcinek od ulicy Zborowej do wysokości skweru - prawa strona, odcinek od Placu Długosza do ulicy Mickiewicza - lewa stron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Wojska Polskiego (odcinek od ulicy Nowej do ulicy Browarnej za wyjątkiem chodnika wzdłuż byłego Zakładu Poprawczego - prawa strona, odcinek od ulicy Browarnej do Placu Wolności - prawa strona, odcinek od ulicy Klasztornej wzdłuż skweru imienia Towarzystwa Gimnastycznego „Sokół”, odcinek wzdłuż skweru przed ulicą Miarki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wokół Parku imienia Kapitana Franciszka Stala (odcinek od strony ulicy Głowackiego, ulicy Kolejowej i ulicy Sejmowej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Sejmowa (odcinek przy skrzyżowaniu z ulicą Drzymały wzdłuż zieleńca)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rPr/>
      </w:pPr>
      <w:r>
        <w:rPr/>
        <w:t>Zborowa (odcinek od ulicy Mickiewicza do wjazdu na teren Miejskiego Zarządu Budynków - prawa strona, odcinek od ulicy Piwnej wzdłuż zieleńca - prawa strona)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240" w:after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łe chodniki, będące w utrzymaniu Gminy Racibórz, oczyszczane są według potrzeb i maksymalnie jeden raz w miesiąc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Komunalny , tel. +48 32 7550674, e-mail: komunalny@um.raciborz.pl, www.raciborz.pl</w:t>
    </w:r>
  </w:p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Komunalny , tel. +48 32 7550674, e-mail: komunalny@um.raciborz.pl, www.raciborz.pl</w:t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66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09" r="-6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AdresatZnak">
    <w:name w:val="Adresat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reZnak">
    <w:name w:val="Treść Znak"/>
    <w:basedOn w:val="Domylnaczcionkaakapitu1"/>
    <w:qFormat/>
    <w:rPr>
      <w:sz w:val="24"/>
      <w:szCs w:val="24"/>
    </w:rPr>
  </w:style>
  <w:style w:type="character" w:styleId="NrsprawyZnak">
    <w:name w:val="Nr spra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1">
    <w:name w:val="Stopka Znak1"/>
    <w:basedOn w:val="Domylnaczcionkaakapitu1"/>
    <w:qFormat/>
    <w:rPr/>
  </w:style>
  <w:style w:type="character" w:styleId="Nagwek1Znak1">
    <w:name w:val="Nagłówek 1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 w:val="24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WWHeading1">
    <w:name w:val="WW-Heading 1"/>
    <w:basedOn w:val="Normal"/>
    <w:next w:val="Normal"/>
    <w:qFormat/>
    <w:pPr>
      <w:keepNext w:val="true"/>
      <w:keepLines/>
      <w:spacing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40" w:after="0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EnvelopeAddress">
    <w:name w:val="Envelope Address"/>
    <w:basedOn w:val="Normal"/>
    <w:qFormat/>
    <w:pPr>
      <w:ind w:left="5103" w:right="0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Gwkalewa">
    <w:name w:val="Główka lewa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r19</dc:creator>
  <dc:description/>
  <cp:keywords/>
  <dc:language>en-US</dc:language>
  <cp:lastModifiedBy>km9</cp:lastModifiedBy>
  <cp:lastPrinted>1995-11-21T17:41:00Z</cp:lastPrinted>
  <dcterms:modified xsi:type="dcterms:W3CDTF">2021-03-11T08:03:00Z</dcterms:modified>
  <cp:revision>73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