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Nagrody Prezydenta Miasta Racibórz dla Najlepszych zawodników za osiągnięcia sportowe w roku 2020</w:t>
      </w:r>
    </w:p>
    <w:p>
      <w:pPr>
        <w:pStyle w:val="TextBody"/>
        <w:jc w:val="center"/>
        <w:rPr/>
      </w:pPr>
      <w:r>
        <w:rPr/>
        <w:t>Wykaz osób, którym przyznano nagrody i wyróżnienia za osiągnięte wyniki sportowe, wkład w proces szkolenia służący osiąganiu wysokich wyników sportowych i inne osiągnięcia w działalności sportowej zgodnie z Uchwałą Nr XIII/195/2011 Rady Miasta Racibórz z dnia 21 grudnia 2011 r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 sportow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NACY KOSM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m. MISTRZOSTWA POLSKI U14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JA GOŁĄ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m. POLISH OPEN U18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L TARNA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BA KO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m. MISTRZOSTWA POLSKI MŁODZIK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IP ŚWIERCZE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m. MISTRZOSTWA POLSKI JUNIOR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CHAŁ ROS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III m. PUCHAR POLSKI KADET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ATA WALERZ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IA DUK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ŁOSZ KUŹ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YCJA SPE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KRÓ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MIL ZAKRZE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JETAN JAKUB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MISTRZOSTWA POLSKI MŁODZIK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STOLAR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A KOZŁ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WIA DEL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III m. MISTRZOSTWA POLSKI MŁODZIK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SZEWCZ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RONIKA SZEW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JCIECH IWAN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OGÓLNPOLSKA OLIMPIADA MŁODZIEŻ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IWANOW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m. PUCHAR POLSKI KADET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IL CZARN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m. MISTRZOSTWA POLSKI SENIOR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MINIKA JAROS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 m. OGÓLNOPOLSKA OLIMPIADA MŁODZIEŻ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ID ERSETI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KOLETTA SZEWCZ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 m. OGÓLNOPOLSKA OLIMPIADA MŁODZIEŻY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ASZ WAWRZYŃCZY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RUN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 m. MISTRZOSTWA POLSKI MŁODZIK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SEN MKRTCHY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m. MISTRZOSTWA POLSKI JUNIOR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ILIA ŚWIERCZEW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 m. MISTRZOSTWA POLSKI MŁODZIK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USZ W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m. MISTRZOSTWA POLSKI SENIOR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CPER KARAŚK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m. OGÓLNOPOLSKA OLIMPIADA MŁODZIEŻY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MON NIECK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m. MISTRZOSTWA POLSKI MŁODZIK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EUSZ AL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m. MISTRZOSTWA POLSKI MŁODZIK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TR SKA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 m. OGÓLNOPOLSKA OLIMPIADA MŁODZIEŻY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USZ ZAJĄ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m. MISTRZOSTWA POLSKI JUNIOR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YCJA RĘBIS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m. MISTRZOSTWA POLSKI JUNIOR MŁODSZ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STYNA KUŹMIŃ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 m. MISTRZOSTWA POLSKI JUNIOR MŁODSZY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YK GRZEGORZ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m. MISTRZOSTWA POLSKI JUNIORÓW 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RYK OŁENC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m. PUCHAR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BASTIAN JEZIERZAŃ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USZ KAMP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MISTRZOSTWA POLSKI SENIORÓW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MILA KASP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 m. OGÓLNOPOLSKA OLIMPIADA MŁODZIEŻ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LIA MICHNIEWI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 m. OGÓLNOPOLSKA OLIMPIADA MŁODZIEŻY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RAZ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2:00Z</dcterms:created>
  <dc:creator>kio609</dc:creator>
  <dc:description/>
  <cp:keywords/>
  <dc:language>en-US</dc:language>
  <cp:lastModifiedBy>eks3</cp:lastModifiedBy>
  <cp:lastPrinted>2020-01-23T11:57:00Z</cp:lastPrinted>
  <dcterms:modified xsi:type="dcterms:W3CDTF">2021-02-18T14:02:00Z</dcterms:modified>
  <cp:revision>2</cp:revision>
  <dc:subject/>
  <dc:title>Załącznik Nr 1 do Zarządzenia Nr</dc:title>
</cp:coreProperties>
</file>