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4.11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5.20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20 r., poz. 293      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ścieżki rowerowej wzdłuż ulicy Rudzkiej i ul. Gliwickiej łączącej ścieżkę rowerową po wałach z rezerwatem Łężczok – etap II, zlokalizowanej na działkach                 nr 248</w:t>
      </w:r>
      <w:r>
        <w:rPr>
          <w:rFonts w:cs="Times New Roman" w:ascii="Times New Roman" w:hAnsi="Times New Roman"/>
          <w:b/>
          <w:bCs/>
          <w:color w:val="000000"/>
          <w:sz w:val="24"/>
        </w:rPr>
        <w:t>/2, 253/1, k.m. 2, 272/5, k.m. 12,  22, 20, 23/4, k.</w:t>
      </w:r>
      <w:r>
        <w:rPr>
          <w:rFonts w:cs="Times New Roman" w:ascii="Times New Roman" w:hAnsi="Times New Roman"/>
          <w:b/>
          <w:bCs/>
          <w:sz w:val="24"/>
        </w:rPr>
        <w:t>m. 11, obręb Markowice położonej w rejonie ul. Gliwickiej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</w:t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treścią projektu w/w decyzji można zapoznać się także po złożeniu wniosku do Urzędu Miasta Racibórz. W celu uzyskania dodatkowych wyjaśnień lub uzyskania kopii dokumentów przedmiotowej sprawy w formie elektronicznej – proszę telefonować pod numer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>śr. od 7:30 do 17:30, pt. od 7:30 do 13:30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 tym terminie zostanie wydana decyzja w oparciu o posiadane dokumenty.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25 listopada 2020 r.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20-11-25T07:49:00Z</cp:lastPrinted>
  <dcterms:modified xsi:type="dcterms:W3CDTF">2020-11-25T06:50:00Z</dcterms:modified>
  <cp:revision>32</cp:revision>
  <dc:subject/>
  <dc:title>IU-II-2228/3/   /01                                Racibórz, dn</dc:title>
</cp:coreProperties>
</file>