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1738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9593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egen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17.11.2020 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.271.56.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.ZD-0333/2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ind w:left="7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ind w:left="7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t. postępowania o udzielenie zamówienia publicznego o szacunkowej wartości do 30 000 euro pn.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RUK I DOSTAWA KALENDARZA ŚCIENNEGO NA 2021 r</w:t>
      </w:r>
      <w:r>
        <w:rPr>
          <w:b/>
          <w:bCs/>
          <w:sz w:val="32"/>
          <w:szCs w:val="32"/>
        </w:rPr>
        <w:t>.</w:t>
      </w:r>
    </w:p>
    <w:p>
      <w:pPr>
        <w:pStyle w:val="NormalnyWeb"/>
        <w:spacing w:before="0" w:after="0"/>
        <w:ind w:left="176" w:hanging="1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ind w:left="176" w:hanging="1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Nazwa i adres wykonawcy, którego ofertę wybrano: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DZIŃSKA-PRZYBYLAK MAGDALENA GRUPA MEDIA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Siemońska 11 </w:t>
        <w:tab/>
        <w:t>42-500 Będzin</w:t>
      </w:r>
    </w:p>
    <w:p>
      <w:pPr>
        <w:pStyle w:val="TextBodyIndent"/>
        <w:tabs>
          <w:tab w:val="clear" w:pos="708"/>
          <w:tab w:val="left" w:pos="-360" w:leader="none"/>
        </w:tabs>
        <w:ind w:left="284" w:hanging="1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za cenę: </w:t>
      </w:r>
      <w:r>
        <w:rPr>
          <w:sz w:val="22"/>
          <w:szCs w:val="22"/>
        </w:rPr>
        <w:t>8 741,25 zł brutto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HG Mincho Light J;Times New Roman"/>
          <w:sz w:val="22"/>
          <w:szCs w:val="22"/>
        </w:rPr>
        <w:t>2.</w:t>
      </w:r>
      <w:r>
        <w:rPr>
          <w:rFonts w:eastAsia="HG Mincho Light J;Times New Roman"/>
          <w:b/>
          <w:sz w:val="22"/>
          <w:szCs w:val="22"/>
        </w:rPr>
        <w:t xml:space="preserve"> Uzasadnienie wyboru: </w:t>
      </w:r>
      <w:r>
        <w:rPr>
          <w:sz w:val="22"/>
          <w:szCs w:val="22"/>
        </w:rPr>
        <w:t xml:space="preserve">Oferta została oceniona jako najkorzystniejsza spośród ofert spełniających wymagania określone w Instrukcji dla oferentów, uzyskała </w:t>
      </w:r>
      <w:r>
        <w:rPr>
          <w:rFonts w:cs="Arial"/>
          <w:color w:val="000000"/>
          <w:sz w:val="22"/>
          <w:szCs w:val="22"/>
        </w:rPr>
        <w:t>najwyższą liczbę punktów (tj. 100), obliczonych w oparciu o ustalone kryterium.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ferta spełnia wymagania Zamawiającego.</w:t>
      </w:r>
    </w:p>
    <w:p>
      <w:pPr>
        <w:pStyle w:val="Normal"/>
        <w:ind w:left="142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ena oraz istotne elementy każdej z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W postępowaniu złożono 17 ofert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/w postępowaniu oferty złożyły firmy z następującymi cenami oraz ilością punktów: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182"/>
        <w:gridCol w:w="1417"/>
        <w:gridCol w:w="1417"/>
      </w:tblGrid>
      <w:tr>
        <w:trPr>
          <w:trHeight w:val="7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 i 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jciech Fl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stPri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wiatowa 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420 Sro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a Poligraficzno-Introligator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-DRUK Anna Dębińs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rzemysłowa 3 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5-216 Koszal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6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setdruk i medi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Frysztacka 4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3-400 Cie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Wydawniczy Kościoła Ewangelicko-Augsburskiego w RP „AUGUSTANA”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s. M. Lutra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300 Bielsko-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nia SIL-VEG-DRUK s.c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 Pawelak, D. Pełka, S. Śmich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l. Niegolewskich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-700 Lublin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2 PRINT Adam Rytt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Bielska 61/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-400 Pł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2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dzińska – Przybylak Magdalena Grupa Medi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l. Siemońska 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-500 Bę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4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ligraficzno-Introligatorska „Udziałowiec”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Narcyzow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-256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3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H.U. Europartners Mirosław Dude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ieniawskiego 4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100 Ty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cja Reklamy Eureka Plu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Fedorowicz, R. Fedorowicz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3 Maja 11/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-030 Rze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84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N Studio Sp. z o.o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anta 17/10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691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8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dal Group Mateusz Pasierbe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inogronowa 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-831 Roz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2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kodruk Komputer s.c. Jacek i Sylwia Mikołajczy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tolomeusza 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-800 Kali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kuszowa Drukarnia Offsetowa Sp. z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Traugutta 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-825 Grodzisk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os Poligrafi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ał. Miedzeszyński 9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-987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4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stwo Usługowo - Handlowe JANTER s.c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awomir Terlikowski, Marek Jankowicz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Chrobrego 4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300 Biskup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6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TY POLAND Paweł Koralews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yszyńskiego 5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-300 Wodzisław Ślą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Prezydent Miast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FFFFFF"/>
          <w:sz w:val="20"/>
          <w:szCs w:val="20"/>
        </w:rPr>
        <w:t xml:space="preserve"> </w:t>
      </w:r>
      <w:r>
        <w:rPr>
          <w:b/>
          <w:color w:val="FFFFFF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color w:val="000000"/>
          <w:sz w:val="22"/>
          <w:szCs w:val="22"/>
        </w:rPr>
        <w:t>Prezydent Mias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(zatwierdzam)</w:t>
      </w:r>
    </w:p>
    <w:sectPr>
      <w:footerReference w:type="default" r:id="rId3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 xml:space="preserve">CENTRALA: tel. +48 (32) 755 06 00 fax +48 (32) 755 07 25, </w:t>
    </w:r>
    <w:r>
      <w:rPr>
        <w:color w:val="999999"/>
        <w:sz w:val="22"/>
        <w:szCs w:val="22"/>
      </w:rPr>
      <w:t xml:space="preserve"> </w:t>
    </w:r>
    <w:hyperlink r:id="rId1">
      <w:r>
        <w:rPr>
          <w:rStyle w:val="InternetLink"/>
          <w:color w:val="999999"/>
          <w:sz w:val="22"/>
          <w:szCs w:val="22"/>
        </w:rPr>
        <w:t>www.raciborz.pl</w:t>
      </w:r>
    </w:hyperlink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7:00Z</dcterms:created>
  <dc:creator>zam445</dc:creator>
  <dc:description/>
  <cp:keywords/>
  <dc:language>en-US</dc:language>
  <cp:lastModifiedBy>zp3</cp:lastModifiedBy>
  <cp:lastPrinted>2020-11-16T14:21:00Z</cp:lastPrinted>
  <dcterms:modified xsi:type="dcterms:W3CDTF">2020-11-16T13:21:00Z</dcterms:modified>
  <cp:revision>59</cp:revision>
  <dc:subject/>
  <dc:title> </dc:title>
</cp:coreProperties>
</file>