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6521" w:leader="none"/>
        </w:tabs>
        <w:spacing w:before="0" w:after="119"/>
        <w:jc w:val="both"/>
        <w:rPr/>
      </w:pPr>
      <w:r>
        <w:rPr/>
        <w:tab/>
        <w:t>Racibórz, 05.11.2020 r.</w:t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>
          <w:trHeight w:val="933" w:hRule="atLeast"/>
        </w:trPr>
        <w:tc>
          <w:tcPr>
            <w:tcW w:w="3261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ind w:right="-344" w:hanging="0"/>
              <w:jc w:val="center"/>
              <w:rPr/>
            </w:pPr>
            <w:r>
              <w:rPr/>
              <w:t>ul. Króla Stefana Batorego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ZP.271.55.2020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nie z art. 86 ust.5 ustawy Pzp (Dz.U. z 2019 r., poz. 1843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ACOWANIE DOKUMENTACJI PROJEKTOWO – KOSZTORYSOWEJ 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DANIA POD NAZWĄ: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ZADASZENIE TRYBUN NA BOISKU SPORTOWYM RACIBÓRZ – OCICE” 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8 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(firmy) oraz adresy Wykonawców, którzy złożyli oferty oraz informacje dotyczące ceny oraz okresu gwarancj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84"/>
        <w:gridCol w:w="2306"/>
        <w:gridCol w:w="17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opracowania dokumentacji projektowo - kosztorysowej</w:t>
            </w:r>
          </w:p>
        </w:tc>
      </w:tr>
      <w:tr>
        <w:trPr>
          <w:trHeight w:val="8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ownia Projektowa „PIK” s.c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na i Maciej Pindurow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eroka 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240 Żor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 950,5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12.2020 r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AL – TECH MARCIN MARZE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Nowohucka 92a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728 Krakó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6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020 r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XXO Projektowanie Architektoniczne Maria Zub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Różana 2/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45 Katow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81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020 r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OWNICTWO Michał Lidn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ukowińska 22/8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703 Warszaw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66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1 r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B CONSULTING Jarosław Bącho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andomierska 26 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400 Ostrowiec Świętokrzysk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533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020 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      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6"/>
          <w:szCs w:val="16"/>
        </w:rPr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  <w:sz w:val="18"/>
          <w:szCs w:val="18"/>
        </w:rPr>
        <w:t>Z up. Prezydenta Miasta</w:t>
      </w:r>
    </w:p>
    <w:p>
      <w:pPr>
        <w:pStyle w:val="Normal"/>
        <w:shd w:fill="FFFFFF" w:val="clear"/>
        <w:ind w:left="3540" w:firstLine="708"/>
        <w:jc w:val="both"/>
        <w:rPr/>
      </w:pPr>
      <w:r>
        <w:rPr>
          <w:b/>
          <w:color w:val="000000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Tadeusz Prejs</w:t>
      </w:r>
    </w:p>
    <w:p>
      <w:pPr>
        <w:pStyle w:val="Normal"/>
        <w:shd w:fill="FFFFFF" w:val="clear"/>
        <w:ind w:left="3540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 xml:space="preserve">Kierownik Referatu  </w:t>
      </w:r>
    </w:p>
    <w:p>
      <w:pPr>
        <w:pStyle w:val="Normal"/>
        <w:shd w:fill="FFFFFF" w:val="clear"/>
        <w:ind w:left="3540" w:firstLine="708"/>
        <w:rPr/>
      </w:pP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Zamówień  Publicznych 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 7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4:00Z</dcterms:created>
  <dc:creator>kotula</dc:creator>
  <dc:description/>
  <cp:keywords/>
  <dc:language>en-US</dc:language>
  <cp:lastModifiedBy>zp3</cp:lastModifiedBy>
  <cp:lastPrinted>2020-11-05T12:27:00Z</cp:lastPrinted>
  <dcterms:modified xsi:type="dcterms:W3CDTF">2020-11-05T11:32:00Z</dcterms:modified>
  <cp:revision>21</cp:revision>
  <dc:subject/>
  <dc:title>URZĄD MIASTA RACIBÓRZ</dc:title>
</cp:coreProperties>
</file>