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29.10.2020 r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G Mincho Light J;Times New Roman"/>
        </w:rPr>
        <w:t>ZP.271.55.2020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9" w:leader="none"/>
        </w:tabs>
        <w:ind w:left="4820" w:hanging="4820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tabs>
          <w:tab w:val="clear" w:pos="708"/>
          <w:tab w:val="left" w:pos="2419" w:leader="none"/>
        </w:tabs>
        <w:ind w:left="4820" w:hanging="48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419" w:leader="none"/>
        </w:tabs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ODPOWIEDŹ NA ZADANE PYTANIE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o udzielenie zamówienia publicznego pn.: </w:t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Opracowanie dokumentacji projektowo-kosztorysowej dla zadania pod nazwą: „Zadaszenie trybun na boisku sportowym Racibórz-Ocice”</w:t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W załączeniu przekazuję treść otrzymanego pytania do SIWZ i udzielonej odpowiedzi:</w:t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2</w:t>
      </w:r>
    </w:p>
    <w:p>
      <w:pPr>
        <w:pStyle w:val="Normal"/>
        <w:jc w:val="both"/>
        <w:rPr/>
      </w:pPr>
      <w:r>
        <w:rPr/>
        <w:t>W nawiązaniu do przetargu dotyczącego opracowania dokumentacji projektowo-kosztorysowej dla zadania pod nazwą: „Zadaszenie trybun na boisku sportowym Racibórz-Ocice”, zwracamy się z prośbą o informację czy dopuszczają Państwo wykonanie zadaszenia trybun z tkaniny membranow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 xml:space="preserve">Zamawiający nie dopuszcza wykonania zadaszenia trybun z tkaniny membranowej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FFFF"/>
        </w:rPr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up. Prezydenta Mias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/>
      </w:pPr>
      <w:r>
        <w:rPr>
          <w:color w:val="808080"/>
          <w:lang w:val="en-US"/>
        </w:rPr>
        <w:t xml:space="preserve">e-mail: zamowienia@um.raciborz.pl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character" w:styleId="Font">
    <w:name w:val="fo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7:00Z</dcterms:created>
  <dc:creator>kotula</dc:creator>
  <dc:description/>
  <cp:keywords/>
  <dc:language>en-US</dc:language>
  <cp:lastModifiedBy>zp3</cp:lastModifiedBy>
  <cp:lastPrinted>2020-10-29T12:10:00Z</cp:lastPrinted>
  <dcterms:modified xsi:type="dcterms:W3CDTF">2020-10-29T11:11:00Z</dcterms:modified>
  <cp:revision>32</cp:revision>
  <dc:subject/>
  <dc:title>URZĄD MIASTA RACIBÓRZ</dc:title>
</cp:coreProperties>
</file>