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28.10.2020 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53.20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ind w:left="0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yczy postępowania o udzielenie zamówienia publicznego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SPRZĘTU KOMPUTEROWEGO</w:t>
      </w:r>
    </w:p>
    <w:p>
      <w:pPr>
        <w:pStyle w:val="NormalnyWeb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12 180,00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(firmy) oraz adresy Wykonawców, którzy złożyli oferty oraz informacje dotyczące ceny.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US Katarzyna Fuśni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l. Sienkiewicza 7A/4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-268 Olsz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3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putronik S.A. w restrukturyzacj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Wołczyńska 37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60-003 Poznań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lon Firmow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Bankowa 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7-400 Racibó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ab/>
        <w:tab/>
        <w:tab/>
        <w:tab/>
        <w:tab/>
        <w:t xml:space="preserve">        </w:t>
      </w:r>
      <w:r>
        <w:rPr>
          <w:b/>
          <w:color w:val="000000"/>
          <w:sz w:val="22"/>
          <w:szCs w:val="22"/>
        </w:rPr>
        <w:t>Z up. Prezydenta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              Kierownik Referatu Zamówień Publi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tel. +48 (32) 755 06 00 fax +48 (32) 755 07 25,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5 07 10, fax +48 (32) 755 07 09</w:t>
    </w:r>
  </w:p>
  <w:p>
    <w:pPr>
      <w:pStyle w:val="Normal"/>
      <w:jc w:val="center"/>
      <w:rPr/>
    </w:pPr>
    <w:r>
      <w:rPr>
        <w:color w:val="808080"/>
        <w:lang w:val="de-DE"/>
      </w:rPr>
      <w:t xml:space="preserve">e-mail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20-10-28T12:40:00Z</cp:lastPrinted>
  <dcterms:modified xsi:type="dcterms:W3CDTF">2020-10-28T11:48:00Z</dcterms:modified>
  <cp:revision>128</cp:revision>
  <dc:subject/>
  <dc:title> </dc:title>
</cp:coreProperties>
</file>