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23.10.2020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50.2020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kstpodstawowywcity2"/>
        <w:ind w:left="708" w:hanging="0"/>
        <w:jc w:val="center"/>
        <w:rPr>
          <w:sz w:val="24"/>
        </w:rPr>
      </w:pPr>
      <w:r>
        <w:rPr>
          <w:sz w:val="24"/>
        </w:rPr>
        <w:t>INFORMACJA Z OTWARCIA OF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bCs/>
        </w:rPr>
        <w:t>DOSTAWA DEFIBRYLATORÓW AED W RAMACH PROJEKTU PN. „DEFIBRYLATORY AED - KAŻDY MOŻE URATOWAĆ ŻYCIE”</w:t>
      </w:r>
    </w:p>
    <w:p>
      <w:pPr>
        <w:pStyle w:val="Tekstpodstawowywcity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130 000,00 zł brutto.</w:t>
      </w:r>
    </w:p>
    <w:p>
      <w:pPr>
        <w:pStyle w:val="TextBodyIndent"/>
        <w:tabs>
          <w:tab w:val="clear" w:pos="708"/>
          <w:tab w:val="left" w:pos="-36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  i terminu wykonania.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583"/>
        <w:gridCol w:w="1984"/>
        <w:gridCol w:w="1843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dostawy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M Mitka Łabza Sp. J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color w:val="000000"/>
              </w:rPr>
              <w:t>ul. Balicka116B/G, 30-149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34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30.11.2020 r.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EDMAX.PL Sp. z o.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Emaliowa 28E, 02-295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 49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30.11.2020 r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Z up. Prezydenta Mia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Tadeusz Prej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                       Kierownik Referatu Zamówień Publicznych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T.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9:00Z</dcterms:created>
  <dc:creator>zam445</dc:creator>
  <dc:description/>
  <cp:keywords/>
  <dc:language>en-US</dc:language>
  <cp:lastModifiedBy>zp1</cp:lastModifiedBy>
  <cp:lastPrinted>2020-09-28T11:58:00Z</cp:lastPrinted>
  <dcterms:modified xsi:type="dcterms:W3CDTF">2020-10-23T10:30:00Z</dcterms:modified>
  <cp:revision>96</cp:revision>
  <dc:subject/>
  <dc:title> </dc:title>
</cp:coreProperties>
</file>