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snapToGrid w:val="false"/>
              <w:rPr/>
            </w:pPr>
            <w:r>
              <w:rPr/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MIASTA </w:t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01.10.2020 r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44.2020   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nie z art. 86 ust.5 ustawy Pzp ( Dz.U. z 2019 r., poz. 1843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BUDOWA WINDY ZEWNĘTRZNEJ W URZĘDZ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RACIBÓRZ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24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  635 336,00  zł brutto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Nazwy  ( firmy)  oraz   adresy  Wykonawców,  którzy  złożyli  oferty  oraz  informacje dotyczące ceny oraz okresu gwarancj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70"/>
        <w:gridCol w:w="1770"/>
        <w:gridCol w:w="16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warancji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ero Serwis 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Gustawa Daniłowskiego 6/76, 01-833 Warszaw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FT PROJEKT Inżynieria Dźwigowa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weł Rafali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linowo 86, 07-300 Ostrów Mazowiec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47 4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Przedsiębiorstwo Usługowe „BORBUD” 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Wodna 2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-400 Racibórz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 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.R.B. „S. JAN-BUD” Jan Szczotk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Rudzka 8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47-400 Racibórz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 23 ustawy Pzp zgodnie ze wzorem stanowiącym zał. nr 3 do SIW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Tadeusz Prej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Kierownik Referatu Zamówień </w:t>
        <w:tab/>
        <w:tab/>
        <w:tab/>
        <w:tab/>
        <w:tab/>
        <w:tab/>
        <w:tab/>
        <w:tab/>
        <w:t xml:space="preserve">Publicznych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IT.        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3:00Z</dcterms:created>
  <dc:creator>kotula</dc:creator>
  <dc:description/>
  <cp:keywords/>
  <dc:language>en-US</dc:language>
  <cp:lastModifiedBy>zp3</cp:lastModifiedBy>
  <cp:lastPrinted>2020-10-01T12:26:00Z</cp:lastPrinted>
  <dcterms:modified xsi:type="dcterms:W3CDTF">2020-10-01T10:33:00Z</dcterms:modified>
  <cp:revision>13</cp:revision>
  <dc:subject/>
  <dc:title>URZĄD MIASTA RACIBÓRZ</dc:title>
</cp:coreProperties>
</file>