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12.2020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acibórz, dnia  24.09.2020 r.</w:t>
            </w:r>
          </w:p>
        </w:tc>
      </w:tr>
    </w:tbl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 r.                             o planowaniu i zagospodarowaniu przestrzennym (t.j. Dz. U. z 2020 r., poz. 293 z późn.. zm.),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spacing w:val="2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spacing w:val="2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20"/>
          <w:sz w:val="12"/>
          <w:szCs w:val="12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rzebudowie istniejącej napowietrznej linii elektroenergetycznej 110 kV Studzienna – Polska Cerekiew,</w:t>
      </w:r>
      <w:r>
        <w:rPr>
          <w:rFonts w:cs="Times New Roman" w:ascii="Times New Roman" w:hAnsi="Times New Roman"/>
          <w:b/>
          <w:bCs/>
          <w:sz w:val="24"/>
        </w:rPr>
        <w:t xml:space="preserve"> zlokalizowanej na działkach nr </w:t>
      </w:r>
      <w:r>
        <w:rPr>
          <w:rFonts w:cs="Times New Roman" w:ascii="Times New Roman" w:hAnsi="Times New Roman"/>
          <w:b/>
          <w:bCs/>
          <w:color w:val="000000"/>
          <w:sz w:val="24"/>
        </w:rPr>
        <w:t>601/20, k.m. 1, 195/19, k.m. 1, 415/13, k.m. 1, 119/12, k.m. 1, 118/12, k.m. 1, 452/35, k.m. 1, 482/46, k.m. 1, 108/46, k.m. 1, 212/46, k.m. 1, 485/47, k.m. 1, obręb Studzienna, 158/23, k.m. 7, 1291/16, k.m. 7, 1277/16, k.m. 7, 1283/16, k.m. 7, 1281/16, k.m. 7, obręb Racibórz, 188/2, k.m. 1, 161/2, k.m. 1, 159/4, k.m. 1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158, k.m. 1, 154, k.m. 1, 151, k.m. 1, 191, k.m. 1, 148, k.m. 1, 139, k.m. 1, 140, k.m. 1, 141, k.m. 1, 127, k.m. 1, 126/5, k.m. 1, 126/4, k.m. 1, 98, k.m. 1, obręb Ocice Górne, 231, k.m. 2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510/227, k.m. 2, 224, k.m. 2, 223, k.m. 2, 358/220, k.m. 2, 518/219, k.m. 2, 327/218, k.m. 2, 520/217, k.m. 2, 473/217, k.m. 2, 392/216, k.m. 2, 391/216, k.m. 2, 606/215, k.m. 2, 480/214, k.m. 2, 449/214, k.m. 2, 385/210, k.m. 2, 200, k.m. 2, 197, k.m. 2, 196, k.m. 2, 193, k.m. 2, 360/192, k.m. 2, 189, k.m. 2, 188, k.m. 2, 185, k.m. 2, 184, k.m. 2, 293/236, k.m. 2, obręb Starawieś</w:t>
      </w:r>
      <w:r>
        <w:rPr>
          <w:rFonts w:cs="Times New Roman" w:ascii="Times New Roman" w:hAnsi="Times New Roman"/>
          <w:b/>
          <w:bCs/>
          <w:sz w:val="24"/>
        </w:rPr>
        <w:t xml:space="preserve"> w Raciborzu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bCs/>
          <w:spacing w:val="20"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spacing w:val="20"/>
          <w:sz w:val="12"/>
          <w:szCs w:val="12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pacing w:val="20"/>
          <w:sz w:val="12"/>
          <w:szCs w:val="12"/>
        </w:rPr>
      </w:pPr>
      <w:r>
        <w:rPr>
          <w:rFonts w:cs="Times New Roman" w:ascii="Times New Roman" w:hAnsi="Times New Roman"/>
          <w:bCs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oraz stronie BIP   t. j. od dnia  </w:t>
      </w:r>
      <w:r>
        <w:rPr>
          <w:rFonts w:cs="Times New Roman" w:ascii="Times New Roman" w:hAnsi="Times New Roman"/>
          <w:b w:val="false"/>
          <w:color w:val="000000"/>
          <w:sz w:val="24"/>
        </w:rPr>
        <w:t>25.09.2020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0:00Z</dcterms:created>
  <dc:creator>iu2</dc:creator>
  <dc:description/>
  <cp:keywords/>
  <dc:language>en-US</dc:language>
  <cp:lastModifiedBy>iu2</cp:lastModifiedBy>
  <cp:lastPrinted>2020-08-06T11:46:00Z</cp:lastPrinted>
  <dcterms:modified xsi:type="dcterms:W3CDTF">2020-09-17T10:50:00Z</dcterms:modified>
  <cp:revision>2</cp:revision>
  <dc:subject/>
  <dc:title>URZĄD MIASTA RACIBÓRZ</dc:title>
</cp:coreProperties>
</file>