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4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08.06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dowie dwutorowej linii kablowej 110 kV na odcinku od SE Brzezie do słupa nr 76 oraz budowa linii światłowodowych do SE Piaskowa na ciągu Rydułtowy – Studzienna, etap II, zlokalizowanej na działkach nr 379/186, 353/87, 356/88, 74, 75, 168, 68, 69, 66, 67, k.m. 15, obręb Ostróg w Raciborzu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10.06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3:00Z</dcterms:created>
  <dc:creator>iu2</dc:creator>
  <dc:description/>
  <cp:keywords/>
  <dc:language>en-US</dc:language>
  <cp:lastModifiedBy>iu2</cp:lastModifiedBy>
  <cp:lastPrinted>2020-06-05T08:59:00Z</cp:lastPrinted>
  <dcterms:modified xsi:type="dcterms:W3CDTF">2020-06-10T10:33:00Z</dcterms:modified>
  <cp:revision>2</cp:revision>
  <dc:subject/>
  <dc:title>URZĄD MIASTA RACIBÓRZ</dc:title>
</cp:coreProperties>
</file>