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Synteza audytu strony www.bipraciborz.pl</w:t>
        <w:tab/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Heading2"/>
        <w:rPr/>
      </w:pPr>
      <w:r>
        <w:rPr/>
        <w:t>Dane podstawow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st automatyczny wykonano na podstawie francuskiej metodyki badań dostępności RGA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ynik testu automatycznego - </w:t>
      </w:r>
      <w:r>
        <w:rPr>
          <w:rStyle w:val="StrongEmphasis"/>
          <w:sz w:val="24"/>
          <w:szCs w:val="24"/>
        </w:rPr>
        <w:t>79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l : https://www.bipraciborz.pl/</w:t>
      </w:r>
    </w:p>
    <w:p>
      <w:pPr>
        <w:pStyle w:val="TextBody"/>
        <w:rPr/>
      </w:pPr>
      <w:r>
        <w:rPr/>
        <w:t>Utworzony dnia : 14 stycznia 2020 13:34:42</w:t>
      </w:r>
    </w:p>
    <w:p>
      <w:pPr>
        <w:pStyle w:val="TextBody"/>
        <w:rPr/>
      </w:pPr>
      <w:r>
        <w:rPr/>
        <w:t>22 stron przetestowanych spośród 22 przeglądanych stron</w:t>
      </w:r>
    </w:p>
    <w:p>
      <w:pPr>
        <w:pStyle w:val="TextBody"/>
        <w:rPr/>
      </w:pPr>
      <w:r>
        <w:rPr/>
        <w:t>Odniesienia : WCAG 2.0</w:t>
      </w:r>
    </w:p>
    <w:p>
      <w:pPr>
        <w:pStyle w:val="TextBody"/>
        <w:rPr/>
      </w:pPr>
      <w:r>
        <w:rPr/>
        <w:t xml:space="preserve">Poziom : A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99695</wp:posOffset>
                </wp:positionV>
                <wp:extent cx="2821305" cy="3735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73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ja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115" cy="3335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77" r="-9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115" cy="333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t xml:space="preserve">Ilustracj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lustracj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Statystyka testów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94.1pt;mso-wrap-distance-left:0pt;mso-wrap-distance-right:0pt;mso-wrap-distance-top:0pt;mso-wrap-distance-bottom:0pt;margin-top:7.85pt;mso-position-vertical-relative:text;margin-left:1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Ilustracja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5115" cy="3335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77" r="-9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115" cy="333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/>
                        <w:t xml:space="preserve">Ilustracj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lustracj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Statystyka test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gółem dla wszystkich testów:</w:t>
      </w:r>
    </w:p>
    <w:p>
      <w:pPr>
        <w:pStyle w:val="TextBody"/>
        <w:rPr/>
      </w:pPr>
      <w:r>
        <w:rPr/>
        <w:tab/>
        <w:t xml:space="preserve">Zaliczony </w:t>
        <w:tab/>
        <w:t>350</w:t>
      </w:r>
    </w:p>
    <w:p>
      <w:pPr>
        <w:pStyle w:val="TextBody"/>
        <w:rPr/>
      </w:pPr>
      <w:r>
        <w:rPr/>
        <w:tab/>
        <w:t xml:space="preserve">Niezaliczony </w:t>
        <w:tab/>
        <w:t>91</w:t>
      </w:r>
    </w:p>
    <w:p>
      <w:pPr>
        <w:pStyle w:val="TextBody"/>
        <w:rPr/>
      </w:pPr>
      <w:r>
        <w:rPr/>
        <w:tab/>
        <w:t xml:space="preserve">Nie dotyczy </w:t>
        <w:tab/>
        <w:t>2164</w:t>
      </w:r>
    </w:p>
    <w:p>
      <w:pPr>
        <w:pStyle w:val="TextBody"/>
        <w:rPr/>
      </w:pPr>
      <w:r>
        <w:rPr/>
        <w:tab/>
        <w:t xml:space="preserve">Wstępnie zakwalifikowany </w:t>
        <w:tab/>
        <w:t>928</w:t>
      </w:r>
    </w:p>
    <w:p>
      <w:pPr>
        <w:pStyle w:val="TextBody"/>
        <w:rPr/>
      </w:pPr>
      <w:r>
        <w:rPr/>
        <w:tab/>
        <w:t xml:space="preserve">Nietestowane </w:t>
        <w:tab/>
        <w:t>25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44411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44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ja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035" cy="4161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035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t xml:space="preserve">Ilustracj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lustracj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Wykres dostępność poszczególnych elementów strony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349.7pt;mso-wrap-distance-left:0pt;mso-wrap-distance-right:0pt;mso-wrap-distance-top:0pt;mso-wrap-distance-bottom:0pt;margin-top:0pt;mso-position-vertical:top;mso-position-vertical-relative:text;margin-left:0.15pt;mso-position-horizontal:center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Ilustracja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035" cy="4161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035" cy="416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/>
                        <w:t xml:space="preserve">Ilustracj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lustracj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Wykres dostępność poszczególnych elementów stro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Lista stron </w:t>
      </w:r>
    </w:p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855"/>
        <w:gridCol w:w="322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Lp.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Link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Wag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en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71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2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mapa-serwisu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75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3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pl/strona_158_145129251527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4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bipkod/1181216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5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instrukcja-obslugi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6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bipkod/1314846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7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bip/zawartosc/html/podglad-typ-7745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bipkod/1181786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9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bipkod/1181366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0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pl/bipkod/1181029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1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bip/zawartosc/html/podglad-typ-7791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2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bipkod/1181073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3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deklaracja-zgodnosci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4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5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statystyki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6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bipkod/1181029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7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polityka-prywatnosci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8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rodo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9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bipkod/11810297?showArchive=true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20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pl/bipkod/1181062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21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bipkod/1181062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22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ttps://www.bipraciborz.pl/pl/bipkod/1256905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0,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Wykaz niezaliczonych testów w audycie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8.2.1 </w:t>
        <w:tab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s testu: Czy dla każdej deklaracji typu dokumentu, kod źródłowy strony spełnia poniższe warunki (za wyjątkiem przypadków szczególnych)?</w:t>
      </w:r>
    </w:p>
    <w:p>
      <w:pPr>
        <w:pStyle w:val="TextBody"/>
        <w:numPr>
          <w:ilvl w:val="0"/>
          <w:numId w:val="5"/>
        </w:numPr>
        <w:rPr/>
      </w:pPr>
      <w:r>
        <w:rPr/>
        <w:t>Znaczniki spełniają zasady zapisu.</w:t>
      </w:r>
    </w:p>
    <w:p>
      <w:pPr>
        <w:pStyle w:val="TextBody"/>
        <w:numPr>
          <w:ilvl w:val="0"/>
          <w:numId w:val="5"/>
        </w:numPr>
        <w:rPr/>
      </w:pPr>
      <w:r>
        <w:rPr/>
        <w:t>Zagnieżdżenie znaczników jest poprawne.</w:t>
      </w:r>
    </w:p>
    <w:p>
      <w:pPr>
        <w:pStyle w:val="TextBody"/>
        <w:numPr>
          <w:ilvl w:val="0"/>
          <w:numId w:val="5"/>
        </w:numPr>
        <w:rPr/>
      </w:pPr>
      <w:r>
        <w:rPr/>
        <w:t>Otwarcia i zamknięcia znaczników są poprawne.</w:t>
      </w:r>
    </w:p>
    <w:p>
      <w:pPr>
        <w:pStyle w:val="TextBody"/>
        <w:numPr>
          <w:ilvl w:val="0"/>
          <w:numId w:val="5"/>
        </w:numPr>
        <w:rPr/>
      </w:pPr>
      <w:r>
        <w:rPr/>
        <w:t>Atrybuty spełniają zasady zapisu.</w:t>
      </w:r>
    </w:p>
    <w:p>
      <w:pPr>
        <w:pStyle w:val="TextBody"/>
        <w:numPr>
          <w:ilvl w:val="0"/>
          <w:numId w:val="5"/>
        </w:numPr>
        <w:rPr/>
      </w:pPr>
      <w:r>
        <w:rPr/>
        <w:t>Wartości atrybutów spełniają zasady zapi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</w:rPr>
        <w:t xml:space="preserve">Niezaliczonych testów 8.2.1 </w:t>
        <w:tab/>
        <w:tab/>
      </w:r>
      <w:r>
        <w:rPr>
          <w:rStyle w:val="StrongEmphasis"/>
        </w:rPr>
        <w:t>1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8.4.1 </w:t>
        <w:tab/>
        <w:t>A</w:t>
      </w:r>
    </w:p>
    <w:p>
      <w:pPr>
        <w:pStyle w:val="TextBody"/>
        <w:rPr/>
      </w:pPr>
      <w:r>
        <w:rPr/>
        <w:t xml:space="preserve">Opis testu: Czy dla każdej strony internetowej mającej język domyślny, kod języka w źródle strony spełnia poniższe warunki?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od języka jest poprawny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od języka jest adekwat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</w:rPr>
        <w:t xml:space="preserve">Niezaliczonych testów 8.4.1 </w:t>
        <w:tab/>
        <w:tab/>
      </w:r>
      <w:r>
        <w:rPr>
          <w:rStyle w:val="StrongEmphasis"/>
        </w:rPr>
        <w:t>1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 xml:space="preserve">8.5.1 </w:t>
        <w:tab/>
        <w:t>A</w:t>
      </w:r>
    </w:p>
    <w:p>
      <w:pPr>
        <w:pStyle w:val="TextBody"/>
        <w:rPr/>
      </w:pPr>
      <w:r>
        <w:rPr/>
        <w:t xml:space="preserve">Opis testu: Czy każda strona internetowa ma tytuł strony (znacznik title)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</w:rPr>
        <w:t>Niezaliczonych testów 8.5.1</w:t>
        <w:tab/>
        <w:tab/>
      </w:r>
      <w:r>
        <w:rPr>
          <w:rStyle w:val="StrongEmphasis"/>
        </w:rPr>
        <w:t>21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8.7.1 </w:t>
        <w:tab/>
        <w:t>AA</w:t>
      </w:r>
    </w:p>
    <w:p>
      <w:pPr>
        <w:pStyle w:val="TextBody"/>
        <w:rPr/>
      </w:pPr>
      <w:r>
        <w:rPr/>
        <w:t>Opis testu: Czy na każdej stronie internetowej każdy tekst napisany w innym języku niż język domyślny spełnia jeden z tych warunków (za wyjątkiem przypadków szczególnych)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skazanie języka jest podane w elemencie zawierającym tekst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skazanie języka jest podane w elementach nadrzęd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</w:rPr>
        <w:t>Niezaliczonych testów 8.7.1</w:t>
        <w:tab/>
        <w:tab/>
      </w:r>
      <w:r>
        <w:rPr>
          <w:rStyle w:val="StrongEmphasis"/>
        </w:rPr>
        <w:t>1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8.9.1 </w:t>
        <w:tab/>
        <w:t>A</w:t>
      </w:r>
    </w:p>
    <w:p>
      <w:pPr>
        <w:pStyle w:val="TextBody"/>
        <w:rPr/>
      </w:pPr>
      <w:r>
        <w:rPr/>
        <w:t xml:space="preserve">Opis testu: Na żadnej stronie internetowej znaczniki (za wyjątkiem div, span i table) nie powinny być używane tylko do celów prezentacji. Czy ta zasada jest przestrzegana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</w:rPr>
        <w:t>Niezaliczonych testów 8.9.1</w:t>
        <w:tab/>
        <w:tab/>
      </w:r>
      <w:r>
        <w:rPr>
          <w:rStyle w:val="StrongEmphasis"/>
        </w:rPr>
        <w:t>22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9.2.1 </w:t>
        <w:tab/>
        <w:t>A</w:t>
      </w:r>
    </w:p>
    <w:p>
      <w:pPr>
        <w:pStyle w:val="TextBody"/>
        <w:rPr/>
      </w:pPr>
      <w:r>
        <w:rPr/>
        <w:t xml:space="preserve">Opis testu: Czy na każdej stronie internetowej struktura dokumentu spełnia poniższe warunki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bszar nagłówka strony jest zorganizowany przy pomocy znacznika head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Główne i podrzędne obszary nawigacyjne są zorganizowane przy pomocy znacznika nav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Znacznik nav jest zarezerwowany do zbudowania struktury głównych i podrzędnych obszarów nawigacj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Obszar treści głównej jest zorganizowany przy pomocy znacznika mai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Struktura dokumentu wykorzystuje unikalny znacznik mai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bszar stopki strony jest zorganizowany przy pomocy znacznika foot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</w:rPr>
        <w:t>Niezaliczonych testów 9.2.1</w:t>
        <w:tab/>
        <w:tab/>
      </w:r>
      <w:r>
        <w:rPr>
          <w:rStyle w:val="StrongEmphasis"/>
        </w:rPr>
        <w:t>22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10.4.2 </w:t>
        <w:tab/>
        <w:t>AA</w:t>
      </w:r>
    </w:p>
    <w:p>
      <w:pPr>
        <w:pStyle w:val="TextBody"/>
        <w:rPr/>
      </w:pPr>
      <w:r>
        <w:rPr/>
        <w:t>Opis testu: Czy na każdej stronie internetowej arkuszach stylów witryny internetowej, dla typów multimediów screen, tv, handheld, projection, rozmiary czcionek wykorzystują wyłącznie jednostki względne (za wyjątkiem przypadków szczególnych)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</w:rPr>
        <w:t xml:space="preserve">Niezaliczonych testów 10.4.2 </w:t>
        <w:tab/>
      </w:r>
      <w:r>
        <w:rPr>
          <w:rStyle w:val="StrongEmphasis"/>
        </w:rPr>
        <w:t>22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rdowy">
    <w:name w:val="Tekst źródłowy"/>
    <w:qFormat/>
    <w:rPr>
      <w:rFonts w:ascii="Liberation Mono;Courier New" w:hAnsi="Liberation Mono;Courier New" w:eastAsia="DejaVu Sans Mono" w:cs="Liberation Mono;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lustracja">
    <w:name w:val="Ilustracja"/>
    <w:basedOn w:val="Podpis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35:32Z</dcterms:created>
  <dc:creator/>
  <dc:description/>
  <dc:language>en-US</dc:language>
  <cp:lastModifiedBy/>
  <dcterms:modified xsi:type="dcterms:W3CDTF">2020-06-07T04:06:09Z</dcterms:modified>
  <cp:revision>53</cp:revision>
  <dc:subject/>
  <dc:title/>
</cp:coreProperties>
</file>