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401"/>
        <w:gridCol w:w="2479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/>
            </w:pPr>
            <w:r>
              <w:rPr/>
              <w:drawing>
                <wp:inline distT="0" distB="0" distL="0" distR="0">
                  <wp:extent cx="49593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ZYDENT MIASTA </w:t>
            </w:r>
          </w:p>
          <w:p>
            <w:pPr>
              <w:pStyle w:val="Legen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-400 Racibórz</w:t>
            </w:r>
            <w:r>
              <w:rPr/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Racibórz, 23.04.2020 r.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ZP.271.13.2020 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ZP.ZD-0093/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t. postępowania o udzielenie zamówienia publicznego w trybie przetargu nieograniczonego pn.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left="720" w:hanging="0"/>
        <w:jc w:val="center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  <w:t>OPRACOWANIE DOKUMENTACJI PROJEKTOWO-KOSZTORYSOWEJ NA PRZEBUDOWĘ UL. SŁONECZNEJ                         (OD UL. ŁĄKOWEJ DO UL. PRUSA)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  <w:sz w:val="16"/>
          <w:szCs w:val="16"/>
          <w:lang w:eastAsia="zxx"/>
        </w:rPr>
      </w:pPr>
      <w:r>
        <w:rPr>
          <w:b w:val="false"/>
          <w:sz w:val="16"/>
          <w:szCs w:val="16"/>
          <w:lang w:eastAsia="zxx"/>
        </w:rPr>
      </w:r>
    </w:p>
    <w:p>
      <w:pPr>
        <w:pStyle w:val="Normal"/>
        <w:jc w:val="both"/>
        <w:rPr/>
      </w:pPr>
      <w:r>
        <w:rPr/>
        <w:t>Na podstawie art. 92 ustawy Prawo zamówień publicznych informuję, że w postępowaniu o udzielenie zamówienia publicznego w trybie przetargu nieograniczonego na wykonanie w/w zadania, jako najkorzystniejsza została wybrana oferta złożona przez: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„</w:t>
      </w:r>
      <w:r>
        <w:rPr>
          <w:b/>
          <w:bCs/>
          <w:szCs w:val="22"/>
        </w:rPr>
        <w:t>Mawen” Zakład Usługowo-Projektowy Michał Sofiński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ul. Żurawia 10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24"/>
        </w:rPr>
      </w:pPr>
      <w:r>
        <w:rPr>
          <w:bCs/>
          <w:sz w:val="24"/>
          <w:szCs w:val="22"/>
        </w:rPr>
        <w:t xml:space="preserve">55-220 Jelcz-Laskowice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</w:rPr>
        <w:t xml:space="preserve">za cenę: </w:t>
      </w:r>
      <w:r>
        <w:rPr/>
        <w:t>23 616,00 zł brutto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16"/>
          <w:szCs w:val="16"/>
        </w:rPr>
      </w:pPr>
      <w:r>
        <w:rPr>
          <w:rFonts w:eastAsia="HG Mincho Light J;Times New Roman"/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b w:val="false"/>
          <w:sz w:val="24"/>
        </w:rPr>
        <w:t xml:space="preserve">Oferta została oceniona jako najkorzystniejsza, </w:t>
      </w:r>
      <w:r>
        <w:rPr>
          <w:rFonts w:eastAsia="HG Mincho Light J;Times New Roman"/>
          <w:b w:val="false"/>
          <w:sz w:val="24"/>
        </w:rPr>
        <w:t>spełnia warunki udziału w postępowaniu i nie podlega wykluczeniu. Uz</w:t>
      </w:r>
      <w:r>
        <w:rPr>
          <w:b w:val="false"/>
          <w:sz w:val="24"/>
        </w:rPr>
        <w:t xml:space="preserve">yskała </w:t>
      </w:r>
      <w:r>
        <w:rPr>
          <w:rFonts w:cs="Arial"/>
          <w:b w:val="false"/>
          <w:color w:val="000000"/>
          <w:sz w:val="24"/>
        </w:rPr>
        <w:t xml:space="preserve">najwyższą liczbę punktów (tj.100,00) obliczonych w oparciu o ustalone </w:t>
      </w:r>
      <w:r>
        <w:rPr>
          <w:b w:val="false"/>
          <w:sz w:val="24"/>
        </w:rPr>
        <w:t xml:space="preserve">w SIWZ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W postępowaniu złożono 5 ofert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  <w:t>Jednocześnie informuję, że w/w postępowaniu oferty złożyły firmy z następującymi cenami oraz terminem opracowania dokumentacji projektowo kosztorysowej i otrzymały następującą ilość punktów: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64"/>
        <w:gridCol w:w="1981"/>
        <w:gridCol w:w="1837"/>
        <w:gridCol w:w="1132"/>
      </w:tblGrid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 i ad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 z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opracowania dokumentacji projektowo-kosztorys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żynieria Jerzy Sow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ościuszki 13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-540 Trzebin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504,00/46,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8.2020/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ługi Projektowe mgr inż. Michał Koziołe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Łączki 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-300 Żywie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 654,00/38,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8.2020/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Handlowo-Usługowa REMAPOL Grzegorz Kalit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ielkie Pola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-764 Krakó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 054,00/10,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8.2020/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Mawen” Zakład Usługowo – Projektow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hał Sofińsk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Żurawia 1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-220 Jelcz-Laskowi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616,00/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8.2020/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uro Projektowo – Usługowe „ALDA” s.c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nna i Janusz Franiczek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krzyszowska 39 c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-300 Wodzisław Śl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536,00/49,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8.2020/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Dariusz Pol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(zatwierdzam)</w:t>
      </w:r>
    </w:p>
    <w:p>
      <w:pPr>
        <w:pStyle w:val="Normal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3:00Z</dcterms:created>
  <dc:creator>kotula</dc:creator>
  <dc:description/>
  <cp:keywords/>
  <dc:language>en-US</dc:language>
  <cp:lastModifiedBy>zp3</cp:lastModifiedBy>
  <cp:lastPrinted>2020-04-21T19:11:00Z</cp:lastPrinted>
  <dcterms:modified xsi:type="dcterms:W3CDTF">2020-04-23T13:31:00Z</dcterms:modified>
  <cp:revision>48</cp:revision>
  <dc:subject/>
  <dc:title>URZĄD MIASTA RACIBÓRZ</dc:title>
</cp:coreProperties>
</file>