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260"/>
        <w:gridCol w:w="2621"/>
      </w:tblGrid>
      <w:tr>
        <w:trPr>
          <w:trHeight w:val="90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Racibórz,  03.04.2020 r.</w:t>
            </w:r>
          </w:p>
        </w:tc>
      </w:tr>
      <w:tr>
        <w:trPr>
          <w:trHeight w:val="933" w:hRule="atLeast"/>
        </w:trPr>
        <w:tc>
          <w:tcPr>
            <w:tcW w:w="3119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r  sprawy OS.621.1.3.2020</w:t>
            </w:r>
            <w:r>
              <w:rPr/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WYBORZE NAJKORZYSTNIEJSZEJ OFERTY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wyboru najkorzystniejszej oferty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ełnienie funkcji Inspektora Nadzoru w projekcie grantowym „Poprawa stanu środowiska naturalnego w mieście Racibórz poprzez oczyszczenie miasta z odpadów zawierających azbest”.</w:t>
      </w:r>
    </w:p>
    <w:p>
      <w:pPr>
        <w:pStyle w:val="TextBodyIndent"/>
        <w:jc w:val="center"/>
        <w:rPr>
          <w:b w:val="false"/>
          <w:b w:val="false"/>
          <w:bCs/>
          <w:i/>
          <w:i/>
          <w:sz w:val="32"/>
          <w:szCs w:val="22"/>
        </w:rPr>
      </w:pPr>
      <w:r>
        <w:rPr>
          <w:b w:val="false"/>
          <w:bCs/>
          <w:i/>
          <w:sz w:val="32"/>
          <w:szCs w:val="22"/>
        </w:rPr>
      </w:r>
    </w:p>
    <w:p>
      <w:pPr>
        <w:pStyle w:val="Normal"/>
        <w:rPr>
          <w:b/>
          <w:b/>
          <w:bCs/>
          <w:i/>
          <w:i/>
          <w:sz w:val="32"/>
          <w:szCs w:val="22"/>
        </w:rPr>
      </w:pPr>
      <w:r>
        <w:rPr>
          <w:b/>
          <w:bCs/>
          <w:i/>
          <w:sz w:val="3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Cena oraz inne istotne elementy każdej z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764"/>
        <w:gridCol w:w="2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Inne istotne elementy oferty *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WMG Weronika Murzańska-Gody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Cs w:val="19"/>
              </w:rPr>
              <w:t>ul. Szlak 77/222,  31-153 Kraków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88.999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Konsorcjum KABIS Sp. z o.o., ul. Bialska 16, 42-200 Częstochowa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 xml:space="preserve">KABIS CONSULTING Konrad Piesyk 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ul. Wały Dwernickiego 117/121 lok. P211, 42-202 Częstocho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66.42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Cs w:val="19"/>
              </w:rPr>
              <w:t>Raciborskie Przedsiębiorstwo Inwestycyjne Sp. z o.o., 47-400 Racibórz, ul. Lecznicza 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57.840,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PRZEDSIĘBIORSTWO PROJEKTOWO-USŁUGOWO-HANDLOWE „PK” Patryk Kawa, 47-244 Lubieszów, ul. Leśna 28B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7.970,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rak kserokopii uprawnień budowlanych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Cs w:val="19"/>
              </w:rPr>
              <w:t>JALPOL SP Z O.O. , 41-200 Sosnowiec, ul. Teatralna 9/8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3.050,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 xml:space="preserve">Inżynierska Obsługa Inwestycji Budowlanych SKALA inż. Sebastian Skibiński, ul. Wałbrzyska 7, 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7-400 Racibórz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1.161,95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Cs w:val="19"/>
              </w:rPr>
              <w:t>Projektowanie, Nadzór i Kosztorysowanie Robót Budowlanych, mgr inż. Kazimierz Kasztan, 47-400 Racibórz , ul. Słowackiego 40/3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9.400,00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Cs w:val="19"/>
              </w:rPr>
            </w:pPr>
            <w:r>
              <w:rPr>
                <w:b/>
                <w:bCs/>
                <w:iCs/>
                <w:color w:val="000000"/>
                <w:szCs w:val="19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Wskazanie wybranej oferty wraz z uzasadnieniem wybor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color w:val="000000"/>
        </w:rPr>
        <w:t xml:space="preserve">Wybrana została oferta Pana Kazimierza Kasztana prowadzącego działalność pod nazwą: </w:t>
      </w:r>
      <w:r>
        <w:rPr>
          <w:iCs/>
          <w:color w:val="000000"/>
          <w:szCs w:val="19"/>
        </w:rPr>
        <w:t xml:space="preserve">Projektowanie, Nadzór i Kosztorysowanie Robót Budowlanych, mgr inż. Kazimierz Kasztan, 47-400 Racibórz, ul. Słowackiego 40/31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za cenę  </w:t>
      </w:r>
      <w:r>
        <w:rPr>
          <w:iCs/>
          <w:color w:val="000000"/>
          <w:szCs w:val="19"/>
        </w:rPr>
        <w:t>19.400,00</w:t>
      </w:r>
      <w:r>
        <w:rPr>
          <w:iCs/>
        </w:rPr>
        <w:t xml:space="preserve">  zł brutt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Uzasadnienie wyboru: </w:t>
      </w:r>
      <w:r>
        <w:rPr>
          <w:iCs/>
          <w:color w:val="000000"/>
          <w:szCs w:val="19"/>
        </w:rPr>
        <w:t xml:space="preserve">Oferta z najniższą ceną, spełniająca wymogi Zamawiającego.  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/>
        <w:t>* - należy wpisać, gdy określono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 xml:space="preserve">Z up. Prezydenta Miasta 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 xml:space="preserve">      Katarzyna Polak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 xml:space="preserve">        NACZELNIK</w:t>
      </w:r>
    </w:p>
    <w:p>
      <w:pPr>
        <w:pStyle w:val="Tekstpodstawowy21"/>
        <w:rPr/>
      </w:pPr>
      <w:r>
        <w:rPr/>
        <w:tab/>
        <w:tab/>
        <w:tab/>
        <w:tab/>
        <w:tab/>
        <w:tab/>
        <w:t xml:space="preserve">        Wydział Ochrony Środowiska i Rolnictwa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rPr/>
      </w:pPr>
      <w:r>
        <w:rPr/>
      </w:r>
    </w:p>
    <w:p>
      <w:pPr>
        <w:pStyle w:val="NormalnyWeb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 xml:space="preserve">Wprowadzono Zarządzeniem Nr RC.120-29/2017 Prezydenta Miasta Racibórz – Kierownika Urzędu Miasta z dnia </w:t>
    </w:r>
  </w:p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 xml:space="preserve">7 lipca 2017 r.  </w:t>
    </w:r>
  </w:p>
  <w:p>
    <w:pPr>
      <w:pStyle w:val="Normal"/>
      <w:autoSpaceDE w:val="false"/>
      <w:rPr>
        <w:sz w:val="18"/>
        <w:szCs w:val="18"/>
      </w:rPr>
    </w:pPr>
    <w:r>
      <w:rPr>
        <w:sz w:val="18"/>
        <w:szCs w:val="18"/>
      </w:rPr>
      <w:t xml:space="preserve">Załącznik Nr 9 do Regulaminu udzielania zamówień publicznych, których wartość nie przekracza wyrażonej w złotych równowartości kwoty 30 000 euro </w:t>
    </w:r>
  </w:p>
  <w:p>
    <w:pPr>
      <w:pStyle w:val="Normal"/>
      <w:jc w:val="both"/>
      <w:rPr/>
    </w:pPr>
    <w:r>
      <w:rPr/>
      <w:t>___________________________________________________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right="0" w:hanging="2736"/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Unicode MS;Arial" w:hAnsi="Arial Unicode M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msmincho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HG Mincho Light J;msmincho"/>
      <w:color w:val="000000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9:00Z</dcterms:created>
  <dc:creator>zam445</dc:creator>
  <dc:description/>
  <cp:keywords/>
  <dc:language>en-US</dc:language>
  <cp:lastModifiedBy>zp3</cp:lastModifiedBy>
  <cp:lastPrinted>1995-11-21T17:41:00Z</cp:lastPrinted>
  <dcterms:modified xsi:type="dcterms:W3CDTF">2020-04-03T06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r">
    <vt:lpwstr>inne</vt:lpwstr>
  </property>
</Properties>
</file>