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pis standardów utrzymania chodników i placów w okresie zimowym.</w:t>
      </w:r>
    </w:p>
    <w:p>
      <w:pPr>
        <w:pStyle w:val="Tekstpodstawowywcity2"/>
        <w:ind w:left="0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wcity2"/>
        <w:ind w:left="-180" w:firstLine="8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race związane z odśnieżaniem i zwalczaniem śliskości na ciągach pieszych powinny być prowadzone w godzinach nocnych i porannych, tak aby w momencie nasilenia się ruchu pieszego tj. ok. godz. 7:00 i 15:00, były odśnieżone i pozbawione śliskości (w przypadku gdy nie występują intensywne opady).</w:t>
      </w:r>
      <w:r>
        <w:rPr>
          <w:rFonts w:cs="Calibri" w:ascii="Calibri" w:hAnsi="Calibri"/>
          <w:iCs/>
        </w:rPr>
        <w:t xml:space="preserve"> </w:t>
      </w:r>
    </w:p>
    <w:p>
      <w:pPr>
        <w:pStyle w:val="Tekstpodstawowywcity2"/>
        <w:ind w:left="-180" w:firstLine="888"/>
        <w:jc w:val="left"/>
        <w:rPr/>
      </w:pPr>
      <w:r>
        <w:rPr>
          <w:rFonts w:cs="Calibri" w:ascii="Calibri" w:hAnsi="Calibri"/>
        </w:rPr>
        <w:t xml:space="preserve">Zaleca się mechaniczne odśnieżanie chodników, sprzętem przystosowanym do poruszania się po chodnikach z zamontowanym pługiem oraz urządzeniem do posypywania. Zabrania się wjazdu na nawierzchnie chodnikowe środkami transportowymi o rzeczywistej masie całkowitej powyżej 3,5 t. </w:t>
      </w:r>
    </w:p>
    <w:p>
      <w:pPr>
        <w:pStyle w:val="Tekstpodstawowywcity2"/>
        <w:ind w:left="-180" w:firstLine="8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iejscach niedostępnych dla ww. dozwolonego sprzętu zaleca się ręczne usuwanie śniegu. </w:t>
      </w:r>
      <w:r>
        <w:rPr>
          <w:rFonts w:cs="Calibri" w:ascii="Calibri" w:hAnsi="Calibri"/>
          <w:iCs/>
        </w:rPr>
        <w:t>Szerokość odśnieżonego, odlodzonego i uszorstnionego chodnika lub placu nie może być mniejsza niż 1,5 mb. Szerokość odśnieżonego, odlodzonego i uszorstnionego wejścia na pasy dla pieszych nie może być mniejsza niż 2,0 mb.</w:t>
      </w:r>
    </w:p>
    <w:p>
      <w:pPr>
        <w:pStyle w:val="Tekstpodstawowywcity2"/>
        <w:ind w:left="-180" w:firstLine="8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Uprzątnięty z chodników śnieg winien być odkładany wzdłuż krawężników (od strony chodnika) w taki sposób, aby jego pryzmowanie nie stwarzało zagrożenia w ruchu drogowym oraz pozostawiało przestrzeń na wysokościach kratek ściekowych, umożliwiając swobodny odpływ wody z topniejącego śniegu. W przypadku braku możliwości swobodnego pryzmowania, śnieg należy wywieźć na wskazane przez Zamawiającego składowisko.</w:t>
      </w:r>
    </w:p>
    <w:p>
      <w:pPr>
        <w:pStyle w:val="Normal"/>
        <w:spacing w:lineRule="auto" w:line="360"/>
        <w:ind w:left="-180" w:firstLine="888"/>
        <w:rPr>
          <w:rFonts w:ascii="Calibri" w:hAnsi="Calibri" w:cs="Calibri"/>
        </w:rPr>
      </w:pPr>
      <w:r>
        <w:rPr>
          <w:rFonts w:cs="Calibri" w:ascii="Calibri" w:hAnsi="Calibri"/>
        </w:rPr>
        <w:t>Nie przewiduje się utrzymywania ścieżki rowerowej prowadzonej po wale od ul. Brzozowej do mostu na drodze DW 919. Wykaz chodników oraz placów i ich przewidziana kolejność zimowego utrzymania, stanowi załącznik nr 12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Pierwsza kolejność: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Calibri" w:ascii="Calibri" w:hAnsi="Calibri"/>
        </w:rPr>
        <w:t>ciągi piesze odśnieżone na całej szerokości decydującej o możliwości ruchu, niezwłocznie po ustaniu opadów,</w:t>
      </w:r>
    </w:p>
    <w:p>
      <w:pPr>
        <w:pStyle w:val="Normal"/>
        <w:spacing w:lineRule="auto" w:line="360"/>
        <w:ind w:left="-180" w:hanging="0"/>
        <w:rPr/>
      </w:pPr>
      <w:r>
        <w:rPr>
          <w:rFonts w:cs="Calibri" w:ascii="Calibri" w:hAnsi="Calibri"/>
        </w:rPr>
        <w:t>- ciągi piesze posypane na szerokości decydującej o możliwości ruchu, niezwłocznie po ustaniu opadów.</w:t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 przypadku gdy opady śniegu nie ustępują, Wykonawca winien rozpocząć roboty związane z odśnieżaniem i zwalczaniem śliskości zimowej w momencie pogorszenia się warunków atmosferycznych nie później niż 2 godziny po wystąpieniu ww. okoliczności, lecz nie wcześniej niż po ustabilizowaniu się opadów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Druga kolejność: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- ciągi piesze odśnieżone na całej szerokości decydującej o możliwości ruchu, niezwłocznie po ustaniu opadów,</w:t>
      </w:r>
    </w:p>
    <w:p>
      <w:pPr>
        <w:pStyle w:val="Normal"/>
        <w:spacing w:lineRule="auto" w:line="360"/>
        <w:ind w:left="-180" w:hanging="0"/>
        <w:rPr/>
      </w:pPr>
      <w:r>
        <w:rPr>
          <w:rFonts w:cs="Calibri" w:ascii="Calibri" w:hAnsi="Calibri"/>
        </w:rPr>
        <w:t>- ciągi piesze posypane na szerokości decydującej o możliwości ruchu, niezwłocznie po ustaniu opadów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Dopuszczalne odstępstwa od opisu stanu utrzymania ciągów pieszych: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- cienka warstwa luźnego (max. 2 cm) śniegu - może zalegać do 2 godz.,</w:t>
      </w:r>
    </w:p>
    <w:p>
      <w:pPr>
        <w:pStyle w:val="Normal"/>
        <w:spacing w:lineRule="auto" w:line="360"/>
        <w:ind w:left="-180" w:hanging="0"/>
        <w:rPr/>
      </w:pPr>
      <w:r>
        <w:rPr>
          <w:rFonts w:cs="Calibri" w:ascii="Calibri" w:hAnsi="Calibri"/>
        </w:rPr>
        <w:t>- błoto pośniegowe - może występować do 4 godz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Trzecia kolejność:</w:t>
      </w:r>
    </w:p>
    <w:p>
      <w:pPr>
        <w:pStyle w:val="Normal"/>
        <w:spacing w:lineRule="auto" w:line="360"/>
        <w:ind w:left="-180" w:hanging="0"/>
        <w:rPr/>
      </w:pPr>
      <w:r>
        <w:rPr>
          <w:rFonts w:cs="Calibri" w:ascii="Calibri" w:hAnsi="Calibri"/>
        </w:rPr>
        <w:t>- ciągi piesze odśnieżone na całej szerokości decydującej o możliwości ruchu, niezwłocznie po ustaniu opadów,</w:t>
      </w:r>
    </w:p>
    <w:p>
      <w:pPr>
        <w:pStyle w:val="Normal"/>
        <w:spacing w:lineRule="auto" w:line="360"/>
        <w:ind w:left="-180" w:hanging="0"/>
        <w:rPr/>
      </w:pPr>
      <w:r>
        <w:rPr>
          <w:rFonts w:cs="Calibri" w:ascii="Calibri" w:hAnsi="Calibri"/>
        </w:rPr>
        <w:t>- ciągi piesze posypane na szerokości decydującej o możliwości ruchu, niezwłocznie po ustaniu opadów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Dopuszczalne odstępstwa od opisu stanu utrzymania ciągów pieszych: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- warstwa luźnego śniegu - może zalegać do 4 godz.,</w:t>
      </w:r>
    </w:p>
    <w:p>
      <w:pPr>
        <w:pStyle w:val="Normal"/>
        <w:spacing w:lineRule="auto" w:line="360"/>
        <w:ind w:left="-180" w:hanging="0"/>
        <w:rPr/>
      </w:pPr>
      <w:r>
        <w:rPr>
          <w:rFonts w:cs="Calibri" w:ascii="Calibri" w:hAnsi="Calibri"/>
        </w:rPr>
        <w:t>- błoto pośniegowe - może występować do 6 godz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-180" w:hanging="0"/>
        <w:rPr/>
      </w:pPr>
      <w:r>
        <w:rPr>
          <w:rFonts w:cs="Calibri" w:ascii="Calibri" w:hAnsi="Calibri"/>
          <w:bCs/>
        </w:rPr>
        <w:t>Czwarta kolejność:</w:t>
      </w:r>
    </w:p>
    <w:p>
      <w:pPr>
        <w:pStyle w:val="Normal"/>
        <w:spacing w:lineRule="auto" w:line="360"/>
        <w:ind w:left="-180" w:hanging="0"/>
        <w:rPr/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iągi piesze odśnieżone na całej szerokości decydującej o możliwości ruchu, niezwłocznie po ustaniu opadów,</w:t>
      </w:r>
    </w:p>
    <w:p>
      <w:pPr>
        <w:pStyle w:val="Normal"/>
        <w:spacing w:lineRule="auto" w:line="360"/>
        <w:ind w:left="-180" w:hanging="0"/>
        <w:rPr/>
      </w:pPr>
      <w:r>
        <w:rPr>
          <w:rFonts w:cs="Calibri" w:ascii="Calibri" w:hAnsi="Calibri"/>
        </w:rPr>
        <w:t>- ciągi piesze posypane na szerokości decydującej o możliwości ruchu, niezwłocznie po ustaniu opadów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Dopuszczalne odstępstwa od opisu stanu utrzymania ciągów pieszych: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- warstwa luźnego śniegu - może zalegać do 5 godz.,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- błoto pośniegowe - może występować do 8 godz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  <w:bCs/>
        </w:rPr>
        <w:t>Piąta kolejność:</w:t>
      </w:r>
    </w:p>
    <w:p>
      <w:pPr>
        <w:pStyle w:val="Normal"/>
        <w:spacing w:lineRule="auto" w:line="360"/>
        <w:ind w:left="-180" w:hanging="0"/>
        <w:rPr/>
      </w:pPr>
      <w:r>
        <w:rPr>
          <w:rFonts w:cs="Calibri" w:ascii="Calibri" w:hAnsi="Calibri"/>
        </w:rPr>
        <w:t>- ciągi piesze odśnieżone na całej szerokości decydującej o możliwości ruchu, niezwłocznie po ustaniu opadów,</w:t>
      </w:r>
    </w:p>
    <w:p>
      <w:pPr>
        <w:pStyle w:val="Normal"/>
        <w:spacing w:lineRule="auto" w:line="360"/>
        <w:ind w:left="-180" w:hanging="0"/>
        <w:rPr/>
      </w:pPr>
      <w:r>
        <w:rPr>
          <w:rFonts w:cs="Calibri" w:ascii="Calibri" w:hAnsi="Calibri"/>
        </w:rPr>
        <w:t>- ciągi piesze posypane na szerokości decydującej o możliwości ruchu, niezwłocznie po ustaniu opadów.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Dopuszczalne odstępstwa od opisu stanu utrzymania ciągów pieszych:</w:t>
      </w:r>
    </w:p>
    <w:p>
      <w:pPr>
        <w:pStyle w:val="Normal"/>
        <w:spacing w:lineRule="auto" w:line="360"/>
        <w:ind w:left="-180" w:hanging="0"/>
        <w:rPr>
          <w:rFonts w:ascii="Calibri" w:hAnsi="Calibri" w:cs="Calibri"/>
        </w:rPr>
      </w:pPr>
      <w:r>
        <w:rPr>
          <w:rFonts w:cs="Calibri" w:ascii="Calibri" w:hAnsi="Calibri"/>
        </w:rPr>
        <w:t>- warstwa luźnego śniegu - może zalegać do 6 godz.</w:t>
      </w:r>
    </w:p>
    <w:p>
      <w:pPr>
        <w:pStyle w:val="Tekstpodstawowywcity2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błoto pośniegowe - może występować do 10 godz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Wszelkie roszczenia użytkowników dróg jakie wpłyną do Zarządcy, związane z wykonywaniem robót będących przedmiotem zamówienia, będą kierowane do Wykonawcy w celu ich załatwienia. 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Wykazano również chodniki określone jako utrzymanie według potrzeb, co oznacza, że ich odśnieżanie nastąpi po zgłoszeniu takiej potrzeby przez Zamawiającego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/>
      </w:pPr>
      <w:r>
        <w:rPr>
          <w:rFonts w:cs="Calibri" w:ascii="Calibri" w:hAnsi="Calibri"/>
        </w:rPr>
        <w:t>Zamawiający zastrzega sobie prawo dokonywania zmian w harmonogramach prac w przypadkach np. wykonywania remontu chodnika.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-180" w:hanging="0"/>
      <w:jc w:val="both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360"/>
      <w:jc w:val="both"/>
    </w:pPr>
    <w:rPr>
      <w:rFonts w:eastAsia="Tahoma" w:cs="Tahoma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15:00Z</dcterms:created>
  <dc:creator>gm267</dc:creator>
  <dc:description/>
  <cp:keywords/>
  <dc:language>en-US</dc:language>
  <cp:lastModifiedBy>km9</cp:lastModifiedBy>
  <cp:lastPrinted>2020-02-20T12:45:00Z</cp:lastPrinted>
  <dcterms:modified xsi:type="dcterms:W3CDTF">2020-02-20T11:46:00Z</dcterms:modified>
  <cp:revision>9</cp:revision>
  <dc:subject/>
  <dc:title>Zimowe utrzymanie dróg polegać będzie na :</dc:title>
</cp:coreProperties>
</file>