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ind w:left="0" w:hanging="0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Mechaniczne i uzupełniająco ręczne oczyszczanie parkingów i miejsc postojowych.</w:t>
      </w:r>
    </w:p>
    <w:p>
      <w:pPr>
        <w:pStyle w:val="Heading2"/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Utrzymanie parkingów jeden raz w miesiącu</w:t>
      </w:r>
    </w:p>
    <w:p>
      <w:pPr>
        <w:pStyle w:val="Heading3"/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ierwszy piątek miesiąca - jeżeli wypada dzień świąteczny, to dzień roboczy poprzedzający.</w:t>
      </w:r>
    </w:p>
    <w:p>
      <w:pPr>
        <w:pStyle w:val="Normal"/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8101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240"/>
        <w:gridCol w:w="2101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Nazwa ulicy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Powierzchnia [m²]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Arboretum - przy wjeździe do Arboretum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8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ul. Armii Krajowej - Jana 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 536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Stefana Batorego vis'a'vis Urzędu Miasta i lewa strona od ul. Środkowej do ul. Nowomiejskiej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Bema – Rostka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Bema od skrzyżowania z ul. Staszica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Bema wzdłuż starego szpitala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Bojanowska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ul. Cecylii - od ul. Królewskiej do ul. Przejazdowej 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Chełmońskiego - wzdłuż drogi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5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ul. Cmentarna 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Czynu Społecznego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l. Dworcowy przy PKP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l. Dworcowy przy hotelu Polonia x 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7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Drewniana - miejsca postojowe i droga manewrowa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6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Drzymały przy Urzędzie Skarbowym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Gdańska vis-a-vis kościoła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222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Głowackiego - wzdłuż parku (nawierzchnia żwirowa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Głowackiego przy budynku SM „Kolejarz”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Głubczycka –przy TBS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Głubczycka vis'a'vis cmentarza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2 050</w:t>
            </w:r>
          </w:p>
        </w:tc>
      </w:tr>
    </w:tbl>
    <w:p>
      <w:pPr>
        <w:pStyle w:val="Heading3"/>
        <w:ind w:left="0" w:hanging="0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br w:type="page"/>
      </w:r>
      <w:r>
        <w:rPr>
          <w:rFonts w:cs="Calibri" w:ascii="Calibri" w:hAnsi="Calibri"/>
          <w:b w:val="false"/>
          <w:color w:val="000000"/>
          <w:sz w:val="24"/>
          <w:szCs w:val="24"/>
        </w:rPr>
        <w:t>Drugi piątek miesiąca - jeżeli wypada dzień świąteczny, to dzień roboczy poprzedzający.</w:t>
      </w:r>
    </w:p>
    <w:p>
      <w:pPr>
        <w:pStyle w:val="Normal"/>
        <w:ind w:left="0" w:hanging="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tbl>
      <w:tblPr>
        <w:tblW w:w="87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528"/>
        <w:gridCol w:w="2393"/>
      </w:tblGrid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Nazwa ulicy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Powierzchnia [m²]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Jana (miejsca postojowe płyt ażurowych - droga manewrowa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Jana Pawła II przy kościele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05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Jana Pawła II vis'a'vis kościoła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 09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Kasprowicza od ul. Klasztornej do ul. Karola Miarki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3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Katowicka od ul. Ocickiej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3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Katowicka od ul. Opawskiej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5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ul. Klasztorna na wysokości Banku Spółdzielczego 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Kolejowa przy bud. Sejmowa 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Kowalska (wraz ze zjazdem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94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Książęca (od ul. Królewskiej do ul. Siwonia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72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Królewska pomiędzy ul. Książęcą a ul. Cecylii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Leśna przy obiektach szkoły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ul. Londzina za kinem „Bałtyk” 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Londzina za DK „Strzecha”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8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Lwowska vis'a'vis PKO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06</w:t>
            </w:r>
          </w:p>
        </w:tc>
      </w:tr>
      <w:tr>
        <w:trPr>
          <w:trHeight w:val="6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Lwowska – Opawska - Ogrodowa tzw. ‘komin’ (miejsca postojowe z płyt ażurowych i droga manewrowa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 77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Łąkowa za Tesco wraz z drogą manewrową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400</w:t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4 222</w:t>
            </w:r>
          </w:p>
        </w:tc>
      </w:tr>
    </w:tbl>
    <w:p>
      <w:pPr>
        <w:pStyle w:val="Heading3"/>
        <w:ind w:left="0" w:hanging="0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br w:type="page"/>
      </w:r>
      <w:r>
        <w:rPr>
          <w:rFonts w:cs="Calibri" w:ascii="Calibri" w:hAnsi="Calibri"/>
          <w:b w:val="false"/>
          <w:color w:val="000000"/>
          <w:sz w:val="24"/>
          <w:szCs w:val="24"/>
        </w:rPr>
        <w:t>Trzeci piątek miesiąca - jeżeli wypada dzień świąteczny, to dzień roboczy poprzedzający.</w:t>
      </w:r>
    </w:p>
    <w:p>
      <w:pPr>
        <w:pStyle w:val="Normal"/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280"/>
        <w:gridCol w:w="2055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Nazwa ulicy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Powierzchnia [m²]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Matejki przy garażach z ul. Chełmońskiego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Matejki vis'a'vis PWSZ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1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Matejki przy SP 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9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Markowicka wzdłuż basenu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2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ul. Nowomiejska – wzdłuż „Polmosu”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Odpoczynkowa – wzdłuż jezdni (z płyt ażurowych)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Opawska między bud. nr 8-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Ogrodowa – wzdłuż szkoły muzycznej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Opawska – za „Nowexem”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39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l. Zakopiański – przed budynkiem nr 2 - 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ul. Pocztowa – przy barze „Expres”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6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Podwale przy bud. nr 15 przed murem obronnym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Podwale – przy Straży Miejskiej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Pracy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8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Rudzka – przy ul. Armii Krajowej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Rzeźnicza vis'a'vis Centrum Rehabilitacji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Przejazdowa – od ul. Królewskiej do ul. Siwoni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Przejazdowa- przy Pl. Nałkowskiej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Powstańców Śląskich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6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Słoneczna – prawa str. od ul. Łąkowej przed żłobkiem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Słowackiego – naprzeciw ul. Wczasowej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1 164</w:t>
            </w:r>
          </w:p>
        </w:tc>
      </w:tr>
    </w:tbl>
    <w:p>
      <w:pPr>
        <w:pStyle w:val="Heading3"/>
        <w:ind w:left="0" w:hanging="0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br w:type="page"/>
      </w:r>
      <w:r>
        <w:rPr>
          <w:rFonts w:cs="Calibri" w:ascii="Calibri" w:hAnsi="Calibri"/>
          <w:b w:val="false"/>
          <w:color w:val="000000"/>
          <w:sz w:val="24"/>
          <w:szCs w:val="24"/>
        </w:rPr>
        <w:t>Czwarty piątek miesiąca - jeżeli wypada dzień świąteczny, to dzień roboczy poprzedzający.</w:t>
      </w:r>
    </w:p>
    <w:p>
      <w:pPr>
        <w:pStyle w:val="Normal"/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817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320"/>
        <w:gridCol w:w="2092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Nazwa ulicy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Powierzchnia [m²]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Staszica przy klubie sportowym Uni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Staszica - działka nr 3890/15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Strażack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Serafina Myśliwca – przy kościele i cmentarzu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Sudecka przy sklepie PSS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Szczęśliwa - wzdłuż stadion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Towarzystwa Gimnastycznego Sokó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Wczasowa - przy kościel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1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Wczasowa - przy "Biedronce"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Wczasowa - wzdłuż stadionu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Wileńska od strony USC i droga dojazdow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Wyszyńskiego - wzdłuż stadionu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Wojska Polskiego - wzdłuż SP nr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za USC (miejsca postojowe i droga manewrowa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72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Żorska –między ul. Pszczyńską a ul. Ocicką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Żorska przy szkol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6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Żorska przy ogrodzeniu kościoła (nawierzchnia żwir.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Żorska przy drodze betonowej (nawierzchnia żwir.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Żorska wzdłuż miasteczka rowerowego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lac Długosz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5 107</w:t>
            </w:r>
          </w:p>
        </w:tc>
      </w:tr>
    </w:tbl>
    <w:p>
      <w:pPr>
        <w:pStyle w:val="Heading2"/>
        <w:spacing w:lineRule="auto" w:line="360" w:before="0" w:after="0"/>
        <w:ind w:left="0" w:hanging="0"/>
        <w:jc w:val="left"/>
        <w:rPr>
          <w:rFonts w:ascii="Calibri" w:hAnsi="Calibri" w:cs="Calibri"/>
          <w:b w:val="false"/>
          <w:b w:val="false"/>
          <w:color w:val="000000"/>
        </w:rPr>
      </w:pPr>
      <w:r>
        <w:br w:type="page"/>
      </w:r>
      <w:r>
        <w:rPr>
          <w:rFonts w:cs="Calibri" w:ascii="Calibri" w:hAnsi="Calibri"/>
          <w:b w:val="false"/>
          <w:color w:val="000000"/>
        </w:rPr>
        <w:t xml:space="preserve">Wykaz parkingów do oczyszczania wg potrzeb w okresie wiosenno - jesiennym, </w:t>
      </w:r>
    </w:p>
    <w:p>
      <w:pPr>
        <w:pStyle w:val="Heading2"/>
        <w:spacing w:lineRule="auto" w:line="360" w:before="0" w:after="0"/>
        <w:ind w:left="0" w:hanging="0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nie częściej niż 14 razy w ciągu umowy.</w:t>
      </w:r>
    </w:p>
    <w:p>
      <w:pPr>
        <w:pStyle w:val="Heading3"/>
        <w:ind w:left="0" w:hanging="0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Co poniedziałek - jeżeli wypada dzień świąteczny, to dzień roboczy następny.</w:t>
      </w:r>
    </w:p>
    <w:p>
      <w:pPr>
        <w:pStyle w:val="Normal"/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320"/>
        <w:gridCol w:w="2142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Nazwa ulicy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Powierzchnia [m²]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Bema - Rostka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Bema od skrzyżowania z ul. Staszica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1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Cecylii - od ul. Królewskiej do ul. Przejazdowej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Chełmońskiego – wzdłuż drogi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5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Przejazdowa – od ul. Królewskiej do ul. Siwonia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Kasprowicza od ul. Klasztornej do ul. Karola Miarki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Katowicka – od ul. Ocickiej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Kowalska (wraz ze zjazdem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94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Lwowska - Opawska - Ogrodowa tzw.‘komin’ (miejsca postojowe z płyt ażurowych i droga manewrowa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 770</w:t>
            </w:r>
          </w:p>
        </w:tc>
      </w:tr>
      <w:tr>
        <w:trPr>
          <w:trHeight w:val="30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8 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Co wtorek - jeżeli wypada dzień świąteczny, to dzień roboczy następny.</w:t>
      </w:r>
    </w:p>
    <w:p>
      <w:pPr>
        <w:pStyle w:val="Normal"/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320"/>
        <w:gridCol w:w="2142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  <w:t>Nazwa ulicy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  <w:t>Powierzchnia [m²]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ul. Strażacka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ul. Szczęśliwa - wzdłuż stadionu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6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ul. Wczasowa - wzdłuż stadionu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5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ul. Wczasowa - przy kościele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12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ul. Wileńska  za USC (miejsca postojowe i droga manewrowa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 72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ul. Wileńska od strony USC i droga dojazdowa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ul. Wyszyńskiego – wzdłuż  stadionu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ul. Wojska Polskiego – wzdłuż SP nr 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7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ul. Żorska przy ogrodzeniu kościoła (nawierzchnia żwir.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wale przy budynku nr 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5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ul. Łąkowa za Tesco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77</w:t>
            </w:r>
          </w:p>
        </w:tc>
      </w:tr>
      <w:tr>
        <w:trPr>
          <w:trHeight w:val="30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5 721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8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2:00Z</dcterms:created>
  <dc:creator>km9</dc:creator>
  <dc:description/>
  <cp:keywords/>
  <dc:language>en-US</dc:language>
  <cp:lastModifiedBy>km9</cp:lastModifiedBy>
  <dcterms:modified xsi:type="dcterms:W3CDTF">2020-02-19T14:45:00Z</dcterms:modified>
  <cp:revision>28</cp:revision>
  <dc:subject/>
  <dc:title/>
</cp:coreProperties>
</file>