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hanging="0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Mechaniczne i uzupełniająco ręczne oczyszczanie chodników i placów.</w:t>
      </w:r>
    </w:p>
    <w:p>
      <w:pPr>
        <w:pStyle w:val="Heading2"/>
        <w:spacing w:lineRule="auto" w:line="360" w:before="0" w:after="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ykaz chodników o częstotliwości zamiatania jeden raz w tygodniu.</w:t>
      </w:r>
    </w:p>
    <w:p>
      <w:pPr>
        <w:pStyle w:val="Heading3"/>
        <w:spacing w:lineRule="auto" w:line="360" w:before="0" w:after="0"/>
        <w:ind w:left="0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Tereny oczyszczane we wtorek - jeżeli wypada dzień świąteczny, to w dzień roboczy poprzedzający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121"/>
        <w:gridCol w:w="5670"/>
        <w:gridCol w:w="1984"/>
      </w:tblGrid>
      <w:tr>
        <w:trPr>
          <w:trHeight w:val="6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Nazwa ulicy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Zakre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2"/>
              <w:jc w:val="left"/>
              <w:rPr/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Powierzchnia [m</w:t>
            </w: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]</w:t>
            </w:r>
          </w:p>
        </w:tc>
      </w:tr>
      <w:tr>
        <w:trPr>
          <w:trHeight w:val="9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Aleja Ojca Leppich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zdłuż ul. Jana Pawła II i łącznik wzdłuż kościoła do ul. Żorski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092,00</w:t>
            </w:r>
          </w:p>
        </w:tc>
      </w:tr>
      <w:tr>
        <w:trPr>
          <w:trHeight w:val="8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Dąbrowskieg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d ul. Stalmacha do Straży Granicznej (lewa strona) i od ul. Stalmacha do bud. Nr 1 (prawa strona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88,00</w:t>
            </w:r>
          </w:p>
        </w:tc>
      </w:tr>
      <w:tr>
        <w:trPr>
          <w:trHeight w:val="15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Londzin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d ul. Różyckiego do wjazdu do byłego ZRB (prawa strona), wzdłuż skweru do drogi dojazdowej do „Biedronki” i od Domu Kultury „Strzecha” do ul. Mariańskiej (lewa strona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94,00</w:t>
            </w:r>
          </w:p>
        </w:tc>
      </w:tr>
      <w:tr>
        <w:trPr>
          <w:trHeight w:val="11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cick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zdłuż miasteczka rowerowego na wysokości Szkoły Nr 18 i wzdłuż zieleńca przy wiacie przystankow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04,00</w:t>
            </w:r>
          </w:p>
        </w:tc>
      </w:tr>
      <w:tr>
        <w:trPr>
          <w:trHeight w:val="20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pawska od Lwowskiej do Jana Pawła II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d ul. Lwowskiej wzdłuż skweru do zieleńca ul. Bukowej (prawa strona), od ul. Bogumińskiej do ronda na Pl. Konstytucji (prawa strona – chodnik i ścieżka rowerowa), od przystanku PK (za ul. Jana Pawła II) do zjazdu do stacji benzynowej (lewa strona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 921,00</w:t>
            </w:r>
          </w:p>
        </w:tc>
      </w:tr>
      <w:tr>
        <w:trPr>
          <w:trHeight w:val="8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talmach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d ul. Dąbrowskiego do Placu Bohaterów (prawa strona) i od Placu Bohaterów wzdłuż zieleńca (prawa strona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223,00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okół Ogródka Jordanowskieg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ul. Stalmacha, Winna, Karola Miark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87,00</w:t>
            </w:r>
          </w:p>
        </w:tc>
      </w:tr>
      <w:tr>
        <w:trPr>
          <w:trHeight w:val="4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Żorska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zdłuż miasteczka rower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44,00</w:t>
            </w:r>
          </w:p>
        </w:tc>
      </w:tr>
      <w:tr>
        <w:trPr>
          <w:trHeight w:val="252" w:hRule="atLeast"/>
        </w:trPr>
        <w:tc>
          <w:tcPr>
            <w:tcW w:w="8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7 153,00</w:t>
            </w:r>
          </w:p>
        </w:tc>
      </w:tr>
    </w:tbl>
    <w:p>
      <w:pPr>
        <w:pStyle w:val="Normal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ind w:left="0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Tereny oczyszczane w środę -jeżeli wypada dzień świąteczny, to w dzień roboczy poprzedzający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2225"/>
        <w:gridCol w:w="5317"/>
        <w:gridCol w:w="2320"/>
      </w:tblGrid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Nazwa ulicy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Zakres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Powierzchnia [m</w:t>
            </w: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]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zczęśliwa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d ul. Żeromskiego do ul. Ocickiej (lewa strona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41,80</w:t>
            </w:r>
          </w:p>
        </w:tc>
      </w:tr>
      <w:tr>
        <w:trPr>
          <w:trHeight w:val="20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arszawska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d ul. Lwowskiej do ul. Wczasowej (prawa strona), od ul. Lwowskiej do ul. Matejki (lewa strona), od ul. Bukowej do łącznika przy szkole (lewa strona), wzdłuż wnęki utworzonej przez ogrodzenie szkoły (vis-a-vis ul. Wczasowej), łącznik wzdłuż szkoły pomiędzy ul. Warszawską i ul. Opawsk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812,75</w:t>
            </w:r>
          </w:p>
        </w:tc>
      </w:tr>
      <w:tr>
        <w:trPr>
          <w:trHeight w:val="8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czasowa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d ul. Słowackiego do ul. Warszawskiej (prawa strona) i od ul. Szczęśliwej do ul. Warszawskiej (lewa strona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32,50</w:t>
            </w:r>
          </w:p>
        </w:tc>
      </w:tr>
      <w:tr>
        <w:trPr>
          <w:trHeight w:val="14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łowackiego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d ul. Ocickiej do ul. Wczasowej (prawa strona), wzdłuż Szkoły Podstawowej Nr 15, od ul. Ocickiej do ul. Ogrodowej (lewa strona), pomiędzy garażami a ogrodzeniem PWSZ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 527,30</w:t>
            </w:r>
          </w:p>
        </w:tc>
      </w:tr>
      <w:tr>
        <w:trPr>
          <w:trHeight w:val="111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ileńska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d ul. Lwowskiej do ul. Wojska Polskiego (prawa strona), na wysokości USC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884,00</w:t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yszyńskiego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d ul. Żeromskiego do budynku nr 10 włącznie (prawa strona), od ul. Wczasowej do ul. Radosnej (lewa strona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35,00</w:t>
            </w:r>
          </w:p>
        </w:tc>
      </w:tr>
      <w:tr>
        <w:trPr>
          <w:trHeight w:val="10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Żeromskiego</w:t>
            </w:r>
          </w:p>
        </w:tc>
        <w:tc>
          <w:tcPr>
            <w:tcW w:w="5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d ul. Warszawskiej wzdłuż skweru (prawa strona), wzdłuż Szkoły Podstawowej Nr 15, od ul. Warszawskiej do sklepu z rowerami (lewa strona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800,50</w:t>
            </w:r>
          </w:p>
        </w:tc>
      </w:tr>
      <w:tr>
        <w:trPr>
          <w:trHeight w:val="315" w:hRule="atLeast"/>
        </w:trPr>
        <w:tc>
          <w:tcPr>
            <w:tcW w:w="8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7 433,85</w:t>
            </w:r>
          </w:p>
        </w:tc>
      </w:tr>
    </w:tbl>
    <w:p>
      <w:pPr>
        <w:pStyle w:val="Normal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ind w:left="0" w:hanging="5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Tereny oczyszczane w czwartek - jeżeli wypada dzień świąteczny, to w dzień roboczy poprzedzający.</w:t>
      </w:r>
    </w:p>
    <w:p>
      <w:pPr>
        <w:pStyle w:val="Normal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/>
          <w:b/>
          <w:color w:val="000000"/>
          <w:sz w:val="6"/>
          <w:szCs w:val="6"/>
        </w:rPr>
      </w:r>
    </w:p>
    <w:tbl>
      <w:tblPr>
        <w:tblW w:w="102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2037"/>
        <w:gridCol w:w="5581"/>
        <w:gridCol w:w="2083"/>
      </w:tblGrid>
      <w:tr>
        <w:trPr>
          <w:trHeight w:val="5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Nazwa ulicy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Zakres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Powierzchnia [m</w:t>
            </w: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]</w:t>
            </w:r>
          </w:p>
        </w:tc>
      </w:tr>
      <w:tr>
        <w:trPr>
          <w:trHeight w:val="9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Bema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zdłuż Parku im. Roth, wzdłuż byłego basenu, wzdłuż parkingu Bema/Rostka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390,50</w:t>
            </w:r>
          </w:p>
        </w:tc>
      </w:tr>
      <w:tr>
        <w:trPr>
          <w:trHeight w:val="258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Eichendorffa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d ul. Opawskiej do ul. Waryńskiego(prawa strona) oraz ścieżka rowerowa; od ul. Bema do ul. Opawskiej (prawa strona); od ul. Kościuszki do ul.1Maja (prawa strona); od ul. Bema do ul. Kościuszki (lewa strona) oraz ścieżka rowerowa; od ul. T. Kościuszki do zjazdu za bud. nr 11(lewa strona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652,00</w:t>
            </w:r>
          </w:p>
        </w:tc>
      </w:tr>
      <w:tr>
        <w:trPr>
          <w:trHeight w:val="8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asprowicza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d ul. Klasztornej do ul. K. Miarki; odcinek przy zieleńcu (wew.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60,00</w:t>
            </w:r>
          </w:p>
        </w:tc>
      </w:tr>
      <w:tr>
        <w:trPr>
          <w:trHeight w:val="15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lasztorna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d ul. Wojska Polskiego wzdłuż skweru im. Towarzystwa Gimnastycznego „Sokół” (prawa strona); za parkingiem do drogi wewnętrznej SM Nowoczesna (prawa strona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16,45</w:t>
            </w:r>
          </w:p>
        </w:tc>
      </w:tr>
      <w:tr>
        <w:trPr>
          <w:trHeight w:val="262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atejki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omiędzy zjazdem do PWSZ a sklepem z armaturą (lewa strona); od ul. Słowackiego do ul. Opawskiej (prawa strona) oraz ścieżka rowerowa; od ul. Dworskiej do ul. Konopnickiej (lewa strona); od ul. Konopnickiej do ul. Lipowej (lewa strona); od ul. Słowackiego do ul. Dworskiej (lewa strona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853,00</w:t>
            </w:r>
          </w:p>
        </w:tc>
      </w:tr>
      <w:tr>
        <w:trPr>
          <w:trHeight w:val="1104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grodowa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zdłuż skweru na skrzyżowaniu z ul. Klasztorną; wzdłuż parkingu przy szkole muzycznej; róg ul. Wileńska-Ogrodowa przy nr 1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803,00</w:t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ienkiewicza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zdłuż skweru przy Placu Jagiełły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00,00</w:t>
            </w:r>
          </w:p>
        </w:tc>
      </w:tr>
      <w:tr>
        <w:trPr>
          <w:trHeight w:val="1627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taszica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na wysokości Szkoły Podstawowej Nr 13 (lewa strona); od ul. Staszica 18 do byłej drukarni (lewa strona); wzdłuż skweru przy skrzyżowaniu z ul. Kościuszki (prawa strona)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77,30</w:t>
            </w:r>
          </w:p>
        </w:tc>
      </w:tr>
      <w:tr>
        <w:trPr>
          <w:trHeight w:val="56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Zamkowa</w:t>
            </w:r>
          </w:p>
        </w:tc>
        <w:tc>
          <w:tcPr>
            <w:tcW w:w="5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zdłuż Parku Zamkowego; wzdłuż OSiR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44,40</w:t>
            </w:r>
          </w:p>
        </w:tc>
      </w:tr>
      <w:tr>
        <w:trPr>
          <w:trHeight w:val="315" w:hRule="atLeast"/>
        </w:trPr>
        <w:tc>
          <w:tcPr>
            <w:tcW w:w="81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7 596,65</w:t>
            </w:r>
          </w:p>
        </w:tc>
      </w:tr>
    </w:tbl>
    <w:p>
      <w:pPr>
        <w:pStyle w:val="Normal"/>
        <w:spacing w:lineRule="auto" w:line="360"/>
        <w:ind w:left="0" w:hanging="0"/>
        <w:jc w:val="left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Heading2"/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Wykaz chodników o częstotliwości zamiatania dwa razy w miesiącu.</w:t>
      </w:r>
    </w:p>
    <w:p>
      <w:pPr>
        <w:pStyle w:val="Heading3"/>
        <w:spacing w:lineRule="auto" w:line="360"/>
        <w:ind w:left="0" w:hanging="5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Pierwszy i trzeci poniedziałek miesiąca - jeżeli wypada dzień świąteczny, to dzień roboczy następujący po danym dniu.</w:t>
      </w:r>
    </w:p>
    <w:p>
      <w:pPr>
        <w:pStyle w:val="Normal"/>
        <w:spacing w:lineRule="auto" w:line="360"/>
        <w:ind w:left="0" w:hanging="0"/>
        <w:jc w:val="left"/>
        <w:rPr>
          <w:rFonts w:ascii="Calibri" w:hAnsi="Calibri" w:cs="Calibri"/>
          <w:b/>
          <w:b/>
          <w:color w:val="000000"/>
          <w:sz w:val="6"/>
          <w:szCs w:val="6"/>
        </w:rPr>
      </w:pPr>
      <w:r>
        <w:rPr>
          <w:rFonts w:cs="Calibri"/>
          <w:b/>
          <w:color w:val="000000"/>
          <w:sz w:val="6"/>
          <w:szCs w:val="6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380"/>
        <w:gridCol w:w="6946"/>
        <w:gridCol w:w="1984"/>
      </w:tblGrid>
      <w:tr>
        <w:trPr>
          <w:trHeight w:val="5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Nazwa ulicy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Zakre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Powierzchnia [m</w:t>
            </w: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]</w:t>
            </w:r>
          </w:p>
        </w:tc>
      </w:tr>
      <w:tr>
        <w:trPr>
          <w:trHeight w:val="12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Armii Krajowej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d ul. Bosackiej wzdłuż skweru (prawa strona); od ul. Zamkowej wzdłuż Technikum Mech. (lewa strona); od Pl. Okrzei do ul. Rogera (lewa strona); wzdłuż Parku Zamkow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640,00</w:t>
            </w:r>
          </w:p>
        </w:tc>
      </w:tr>
      <w:tr>
        <w:trPr>
          <w:trHeight w:val="159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Bosacka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d ul. Armii Krajowej do budynku nr 18 włącznie (lewa strona); od byłej stacji benzynowej do wiaduktu (prawa strona); łącznik od ul. Bosackiej do ul. Przejazdowej; ciąg pieszy przy skrzyżowaniu ul. Armii Krajowej i ul. Bosackiej wzdłuż restauracji "Nad Odrą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 899,00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ecylii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d budynku nr 23 do ul. Elżbiety, na wysokości Pl. Nałkowskie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50,00</w:t>
            </w:r>
          </w:p>
        </w:tc>
      </w:tr>
      <w:tr>
        <w:trPr>
          <w:trHeight w:val="16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Elżbiety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d ul. Rudzkiej do ul. Książęcej z wyłączeniem sklepów „Auto-moto” i „Żabka” (lewa strona); od ul. Rudzkiej do ul. Książęcej (prawa strona); od ul. Cecylii do budynku nr 31 włącznie (prawa strona); od ul. Lotniczej do ul. Przejazdowej (prawa strona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055,00</w:t>
            </w:r>
          </w:p>
        </w:tc>
      </w:tr>
      <w:tr>
        <w:trPr>
          <w:trHeight w:val="9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rólewska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d ul. Rudzkiej do budynku nr 3 (prawa strona); od przystanku PK do ul. Cecylii (lewa strona); od ul. Książęcej do ul. Cecylii (prawa strona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06,00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siążęca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d ul. Rudzkiej do bud. Nr 5a (prawa strona); wzdłuż ogrodzenia szkoły; od wjazdu za Klubem M5 do ul. Elżbiety (lewa strona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52,00</w:t>
            </w:r>
          </w:p>
        </w:tc>
      </w:tr>
      <w:tr>
        <w:trPr>
          <w:trHeight w:val="16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rzejazdowa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zdłuż skweru przy Placu Nałkowskiej; od budynku nr 43 do ul. Cygarowej (prawa strona); od ul. Cygarowej do salonu Renault (prawa strona); od ul. Królewskiej do ul. przystanku komunikacji miejskiej (prawa strona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00,00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Rogera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d Armii Krajowej do ul. Huzarskiej prawa strona ; wzdłuż zieleńca miejskieg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80,00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iwonia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d ul. Rudzkiej do ul. Agnieszki (prawa strona); od ul. Książęcej do ul. Cecylii (prawa strona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54,3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zdłuż ul. Rudzkiej i ul. Gliwickiej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ścieżka rowerowa łącząca ścieżkę na wałach przeciwpowodziowych z rezerwatem Łężczo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820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9 656,30</w:t>
            </w:r>
          </w:p>
        </w:tc>
      </w:tr>
    </w:tbl>
    <w:p>
      <w:pPr>
        <w:pStyle w:val="Heading3"/>
        <w:spacing w:lineRule="auto" w:line="360"/>
        <w:ind w:left="0" w:hanging="5"/>
        <w:jc w:val="left"/>
        <w:rPr/>
      </w:pPr>
      <w:r>
        <w:br w:type="page"/>
      </w:r>
      <w:r>
        <w:rPr>
          <w:rFonts w:cs="Calibri" w:ascii="Calibri" w:hAnsi="Calibri"/>
          <w:b w:val="false"/>
          <w:color w:val="000000"/>
          <w:sz w:val="24"/>
          <w:szCs w:val="24"/>
        </w:rPr>
        <w:t>Drugi i czwarty poniedziałek miesiąca - jeżeli wypada dzień świąteczny, to dzień roboczy następujący po danym dniu.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/>
          <w:b/>
          <w:color w:val="000000"/>
          <w:sz w:val="8"/>
          <w:szCs w:val="8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843"/>
        <w:gridCol w:w="6521"/>
        <w:gridCol w:w="1984"/>
      </w:tblGrid>
      <w:tr>
        <w:trPr>
          <w:trHeight w:val="5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Nazwa ulicy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Zakre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Powierzchnia [m</w:t>
            </w: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Bukowa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d strony ul. Warszawskiej do ul. Lipowej (prawa strona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81,00</w:t>
            </w:r>
          </w:p>
        </w:tc>
      </w:tr>
      <w:tr>
        <w:trPr>
          <w:trHeight w:val="3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Dworska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zdłuż ogródków działk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909,80</w:t>
            </w:r>
          </w:p>
        </w:tc>
      </w:tr>
      <w:tr>
        <w:trPr>
          <w:trHeight w:val="4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ochanowskiego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wzdłuż Parku im.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pl-PL"/>
              </w:rPr>
              <w:t>Roth; wzdłuż parkingu vis-a-vis sklepu „L.Eclerc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350,00</w:t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Lwowska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d ul. Opawskiej do szkoły (prawa strona); od ul. Opawskiej do ul. Konopnickiej (lewa strona); deptak wzdłuż ogródków działkow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 635,00</w:t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iarki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d ul. Wojska Polskiego wzdłuż skweru (lewa strona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54,80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ichejdy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zdłuż skweru pomiędzy ul. Michejdy a Pl. Bohaterów; od ul. Mariańskiej w str. DK45 do końca zabudowań (prawa strona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72,50</w:t>
            </w:r>
          </w:p>
        </w:tc>
      </w:tr>
      <w:tr>
        <w:trPr>
          <w:trHeight w:val="125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yśliwca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na wysokości szkoły; wzdłuż parkingu od strony kościoła; od parkingu przy cmentarzu do budynku nr 31 (lewa strona); przy skrzyżowaniu z ul. Brzeską (prawa strona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23,50</w:t>
            </w:r>
          </w:p>
        </w:tc>
      </w:tr>
      <w:tr>
        <w:trPr>
          <w:trHeight w:val="9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atowicka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d ul. Ocickiej do ul. Opawskiej lewa str. oraz ścieżka rowerowa; od ul. Ocickiej (prawa strona) wzdłuż parking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69,00</w:t>
            </w:r>
          </w:p>
        </w:tc>
      </w:tr>
      <w:tr>
        <w:trPr>
          <w:trHeight w:val="15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aryńskiego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d ul. Eichendorffa do ul. Opawskiej; odcinek wzdłuż ogrodzenia Zakładu Karnego. Powyższe odcinki za wyjątkiem odcinków na wysokości bud. 3a-3d i bud. nr 7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625,00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7 420,60</w:t>
            </w:r>
          </w:p>
        </w:tc>
      </w:tr>
    </w:tbl>
    <w:p>
      <w:pPr>
        <w:pStyle w:val="Normal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spacing w:lineRule="auto" w:line="360"/>
        <w:ind w:left="0" w:hanging="0"/>
        <w:jc w:val="left"/>
        <w:rPr/>
      </w:pPr>
      <w:r>
        <w:rPr>
          <w:rFonts w:cs="Calibri" w:ascii="Calibri" w:hAnsi="Calibri"/>
          <w:b w:val="false"/>
        </w:rPr>
        <w:t>Wykaz chodników i placów przeznaczonych do oczyszczania według potrzeb w okresie wiosenno-jesiennym, nie częściej niż 14 razy w ciągu umowy</w:t>
      </w:r>
    </w:p>
    <w:p>
      <w:pPr>
        <w:pStyle w:val="Heading3"/>
        <w:ind w:left="0" w:hanging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Oczyszczanie co wtorek - jeżeli wypada dzień świąteczny, to dzień roboczy następujący po danym dniu.</w:t>
      </w:r>
    </w:p>
    <w:p>
      <w:pPr>
        <w:pStyle w:val="Normal"/>
        <w:spacing w:lineRule="auto" w:line="360"/>
        <w:ind w:left="0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8694" w:type="dxa"/>
        <w:jc w:val="left"/>
        <w:tblInd w:w="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576"/>
        <w:gridCol w:w="2158"/>
      </w:tblGrid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Nazwa ulic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Powierzchnia [m²]</w:t>
            </w:r>
          </w:p>
        </w:tc>
      </w:tr>
      <w:tr>
        <w:trPr>
          <w:trHeight w:val="38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łowackiego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 466,8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zczęśliwa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41,8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5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arszawska</w:t>
            </w:r>
          </w:p>
        </w:tc>
        <w:tc>
          <w:tcPr>
            <w:tcW w:w="2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290,00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ileńska (od ul. Ogrodowej do ul. Wojska Polskiego – prawa strona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61,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czasowa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32,5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okół Ogródka Jordanowskiego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87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Żeromskiego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800,5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wzdłuż ul. K. Miarki od ul. Ogrodowej do ul. Wojska Polskiego - ścieżka rowerowa 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04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zdłuż ul. Wileńskiej -ścieżka rowerowa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800,0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zdłuż ul. Warszawskiej -ścieżka rowerowa</w:t>
            </w:r>
          </w:p>
        </w:tc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560,0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9 843,60</w:t>
            </w:r>
          </w:p>
        </w:tc>
      </w:tr>
    </w:tbl>
    <w:p>
      <w:pPr>
        <w:pStyle w:val="Normal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ind w:left="0" w:hanging="0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>Oczyszczanie co środę - jeżeli wypada dzień świąteczny, to dzień roboczy następujący po danym dniu.</w:t>
      </w:r>
    </w:p>
    <w:p>
      <w:pPr>
        <w:pStyle w:val="Normal"/>
        <w:spacing w:lineRule="auto" w:line="360"/>
        <w:ind w:left="0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7610"/>
        <w:gridCol w:w="1940"/>
      </w:tblGrid>
      <w:tr>
        <w:trPr>
          <w:trHeight w:val="28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Nazwa ulic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Powierzchnia [m²]</w:t>
            </w:r>
          </w:p>
        </w:tc>
      </w:tr>
      <w:tr>
        <w:trPr>
          <w:trHeight w:val="2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Bema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390,50</w:t>
            </w:r>
          </w:p>
        </w:tc>
      </w:tr>
      <w:tr>
        <w:trPr>
          <w:trHeight w:val="88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Eichendorffa -od ul. Opawskiej do ul. Waryńskiego (prawa strona)-ścieżka rowerowa, - od ul. Bema do ul. Kościuszki (lewa strona) i ścieżka rowerowa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876,00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Łąkowa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 209,5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atejki (na wysokości zieleńca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21,6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siedleńcza/Francuska (przyległe tereny po byłym przedszkolu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12,50</w:t>
            </w:r>
          </w:p>
        </w:tc>
      </w:tr>
      <w:tr>
        <w:trPr>
          <w:trHeight w:val="31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półdzielcza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2,80</w:t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7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Stalmacha (od ul. Dąbrowskiego do Placu Bohaterów i od Placu Bohaterów wzdłuż zieleńca –prawa strona)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223,00</w:t>
            </w:r>
          </w:p>
        </w:tc>
      </w:tr>
      <w:tr>
        <w:trPr>
          <w:trHeight w:val="645" w:hRule="atLeast"/>
        </w:trPr>
        <w:tc>
          <w:tcPr>
            <w:tcW w:w="9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76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Opawska chodnik i ścieżka rowerowa od ul. Bogumińskiej do ronda Pl. Konstytucji prawa strona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850,00</w:t>
            </w:r>
          </w:p>
        </w:tc>
      </w:tr>
      <w:tr>
        <w:trPr>
          <w:trHeight w:val="9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7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atowicka: od ul. Ocickiej do ul. Opawskiej lewa strona oraz ścieżka rowerowa; od ul. Ocickiej (prawa strona) wzdłuż parkingu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69,00</w:t>
            </w:r>
          </w:p>
        </w:tc>
      </w:tr>
      <w:tr>
        <w:trPr>
          <w:trHeight w:val="417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zdłuż ul. Kościuszki od ul. Łąkowej do ul. Eichendorffa - ścieżka rowerow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44,00</w:t>
            </w:r>
          </w:p>
        </w:tc>
      </w:tr>
      <w:tr>
        <w:trPr>
          <w:trHeight w:val="39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aryńskiego od ul. Eichendorffa wzdłuż ogrodzenia Zakładu Karnego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90,00</w:t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arkowicka od ul. Emilii Plater do parkingu (lewa strona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40,00</w:t>
            </w:r>
          </w:p>
        </w:tc>
      </w:tr>
      <w:tr>
        <w:trPr>
          <w:trHeight w:val="435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Przejazdowa od ul. Królewskiej do przystanku wzdłuż ogrodzenia Ramet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60,00</w:t>
            </w:r>
          </w:p>
        </w:tc>
      </w:tr>
      <w:tr>
        <w:trPr>
          <w:trHeight w:val="750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ścieżka rowerowa wzdłuż u. Rudzkiej i u. Gliwickiej łącząca ścieżkę rowerową po wałach przeciwpowodziowych z rezerwatem Łężczok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820</w:t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0 558,90</w:t>
            </w:r>
          </w:p>
        </w:tc>
      </w:tr>
    </w:tbl>
    <w:p>
      <w:pPr>
        <w:pStyle w:val="Normal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ind w:left="0" w:hanging="0"/>
        <w:rPr/>
      </w:pPr>
      <w:r>
        <w:rPr>
          <w:rFonts w:cs="Calibri" w:ascii="Calibri" w:hAnsi="Calibri"/>
          <w:b w:val="false"/>
          <w:color w:val="000000"/>
          <w:sz w:val="24"/>
          <w:szCs w:val="24"/>
        </w:rPr>
        <w:t>Oczyszczanie co czwartek - jeżeli wypada dzień świąteczny, to dzień roboczy następujący po danym dniu.</w:t>
      </w:r>
    </w:p>
    <w:p>
      <w:pPr>
        <w:pStyle w:val="Normal"/>
        <w:spacing w:lineRule="auto" w:line="360"/>
        <w:ind w:left="0" w:hanging="0"/>
        <w:jc w:val="left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lang w:eastAsia="pl-PL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7072"/>
        <w:gridCol w:w="2126"/>
      </w:tblGrid>
      <w:tr>
        <w:trPr>
          <w:trHeight w:val="4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Nazwa uli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pl-PL"/>
              </w:rPr>
              <w:t>Powierzchnia [m²]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Bukow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81,00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Chełmońskieg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15,0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anałowa na wysokości ogrodzenia Klasztor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46,00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ochanowskieg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 350,00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Lwowsk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 635,00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Strażacka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168,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zdłuż ul. Piaskowej od ul. Szkolnej do ul. Rybnickiej - ścieżka rowerow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2 275,0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wzdłuż ul. Bosackiej od przystani do mostu kolejowego wzdłuż Odry - ścieżka rowerow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10 070,00</w:t>
            </w:r>
          </w:p>
        </w:tc>
      </w:tr>
    </w:tbl>
    <w:p>
      <w:pPr>
        <w:pStyle w:val="Normal"/>
        <w:spacing w:lineRule="auto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33:00Z</dcterms:created>
  <dc:creator>km9</dc:creator>
  <dc:description/>
  <cp:keywords/>
  <dc:language>en-US</dc:language>
  <cp:lastModifiedBy>km9</cp:lastModifiedBy>
  <dcterms:modified xsi:type="dcterms:W3CDTF">2020-02-20T07:53:00Z</dcterms:modified>
  <cp:revision>25</cp:revision>
  <dc:subject/>
  <dc:title/>
</cp:coreProperties>
</file>