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hanging="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Harmonogram rzeczowy utrzymania przystanków komunikacyjnych.</w:t>
      </w:r>
    </w:p>
    <w:tbl>
      <w:tblPr>
        <w:tblW w:w="2239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400"/>
        <w:gridCol w:w="3120"/>
        <w:gridCol w:w="1134"/>
        <w:gridCol w:w="1984"/>
        <w:gridCol w:w="3544"/>
        <w:gridCol w:w="1984"/>
        <w:gridCol w:w="851"/>
        <w:gridCol w:w="2126"/>
        <w:gridCol w:w="992"/>
        <w:gridCol w:w="1985"/>
        <w:gridCol w:w="2693"/>
      </w:tblGrid>
      <w:tr>
        <w:trPr>
          <w:trHeight w:val="439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zielnica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rzystanek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iata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Sprzątanie letnie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sprzątania letniego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Utrzymanie zimowe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Zatoka/Pętla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sprzątania zimoweg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Kosze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Opróżnianie koszy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opróżniania koszy</w:t>
            </w:r>
          </w:p>
        </w:tc>
      </w:tr>
      <w:tr>
        <w:trPr>
          <w:trHeight w:val="449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39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kowic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kowice Słoneczny Stok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  <w:t>Według potrzeb, w zależności od panujących warunków atmosferycznych. Terminy sprzątania będą zgłaszane w harmonogramach miesięcznyc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kowic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kowice Łężczok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kowic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kowice Łężczok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kowic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kowice  Kościół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i środa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kowic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kowice  Hetmań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</w:tr>
      <w:tr>
        <w:trPr>
          <w:trHeight w:val="25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kowic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kowice  Centrum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kowic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kowice Łokietka 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kowic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kowice  Łokietka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udzka  Komunalna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udzka  Komunalna – most 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ospodarc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munalna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udzka  Dom złota Jesień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udzka  Dom złota Jesień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iwonia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iwonia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Lotnicza Rameta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Lotnicza Rameta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rólewska szkoła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rólewska szkoła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udzka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A. K. Królewska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</w:tr>
      <w:tr>
        <w:trPr>
          <w:trHeight w:val="25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A. K. Królewska (Rogera)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rofit 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A. K. Królewska /Kościół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rofit 4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A.K Technikum 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osacka Most Zamkowy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osacka Jana 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osacka Policja 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środa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osacka Cygarowa 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stró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ecylii Gimnazjum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tbl>
      <w:tblPr>
        <w:tblW w:w="2239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3402"/>
        <w:gridCol w:w="1276"/>
        <w:gridCol w:w="1984"/>
        <w:gridCol w:w="3119"/>
        <w:gridCol w:w="1984"/>
        <w:gridCol w:w="851"/>
        <w:gridCol w:w="2126"/>
        <w:gridCol w:w="992"/>
        <w:gridCol w:w="1985"/>
        <w:gridCol w:w="2693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zielni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rzystan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ia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Sprzątanie letni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sprzątania letni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Utrzymanie zimow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Zatoka/Pętl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sprzątania zimow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Kosz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Opróżnianie kosz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opróżniania koszy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grzebieńska Widok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etono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  <w:t>Wg potrzeb, w zależności od panujących warunków atmosferycznych. Terminy sprzątania będą zgłaszane w harmonogramach miesięcznych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grzebieńska Widok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grzebieńska Pętla Pętla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oniedziałek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grzebieńska Pętla Pętla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grzebieńska /Straża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oniedziałek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ogrzebieńsk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oniedziałek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 Myśliwca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oniedziałek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 Myśliwca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 Brzeska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 Brzeska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 Brzeska 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 Brzeska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ska Ogródki 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oniedziałek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ska Ogródki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 Zakładowa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 Zakładowa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ofit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oniedziałek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 Wygonowa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 Wygonowa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oniedziałek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ezie Wygonowa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ębi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ębicz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ątek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ębic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ębicz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bo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bora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bo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bora las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poniedział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oniedziałek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łonia Graniczna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łonia Mieszka Raciborskiego 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łonia Mieszka Raciborskiego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łonia Kościół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łonia Kościół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udecka Szkoła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udecka Szkoła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39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3402"/>
        <w:gridCol w:w="1276"/>
        <w:gridCol w:w="1984"/>
        <w:gridCol w:w="3119"/>
        <w:gridCol w:w="1984"/>
        <w:gridCol w:w="851"/>
        <w:gridCol w:w="2126"/>
        <w:gridCol w:w="992"/>
        <w:gridCol w:w="1985"/>
        <w:gridCol w:w="2693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zielnic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rzystan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ia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Sprzątanie letni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sprzątania letnie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Utrzymanie zimow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Zatoka/Pętl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sprzątania zimoweg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Kosz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Opróżnianie kosz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opróżniania koszy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iaskowa SGL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  <w:t>Wg potrzeb, w zależności od panujących warunków atmosferycznych. Terminy sprzątania będą zgłaszane w harmonogramach miesięcznych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iaskowa SGL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zkolna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zkolna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ybnicka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ybnicka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ybnicka SGL 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, piątek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ybnicka SGL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AFAKO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etalo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, piątek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Łąkowa ZUS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łon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Łąkowa ZUS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udó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udół Pętla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udó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udół Makuszyńskiego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udó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udół Makuszyńskiego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 Osiedle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 Osiedle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 Boisko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 Boisko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 Urbana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,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 Urbana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 OPEC 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 Pl. Zakopiański 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 Pl. Zakopiański 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ogumińska 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ogumińska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udzien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ogumińska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ierwszy i trzeci wtor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 Kołłątaja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 Kołłątaja 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 Kolonialna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czwartek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 Tuwima Szkoła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39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397"/>
        <w:gridCol w:w="3276"/>
        <w:gridCol w:w="1242"/>
        <w:gridCol w:w="1935"/>
        <w:gridCol w:w="3014"/>
        <w:gridCol w:w="1941"/>
        <w:gridCol w:w="1385"/>
        <w:gridCol w:w="2111"/>
        <w:gridCol w:w="974"/>
        <w:gridCol w:w="1945"/>
        <w:gridCol w:w="2613"/>
      </w:tblGrid>
      <w:tr>
        <w:trPr>
          <w:trHeight w:val="2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zielnica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rzystanek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iata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Sprzątanie letnie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sprzątania letniego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Utrzymanie zimowe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Zatoka/Pętla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sprzątania zimoweg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Kosze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Opróżnianie koszy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opróżniania koszy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awska Kolonialna 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  <w:t>Wg potrzeb, w zależności od panujących warunków atmosferycznych. Terminy sprzątania będą zgłaszane w harmonogramach miesięcznych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awska Kolonialna 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awska Działki 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awska Działki 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awska Ogrodnik 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awska Ogrodnik 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 Kościół 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, piątek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 Kościół 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 Górna 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 Górna 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 Gdańska 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 Gdańska 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 Bar ul. Osiedleńcza 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 Bar ul. Osiedleńcza 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 Osiedleńcza 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 Osiedleńcza 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 Górne 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ka szczecińska 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czwartek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ka szczecińska 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ka Cmentarz Jeruzalem 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ka Cmentarz Jeruzalem 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erwszy i trzeci czwar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czwartek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 OSP 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poniedział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 Podmiejska 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poniedział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 Podmiejska 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poniedział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 Podmiejska 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poniedział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 Rudnicka 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poniedział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 Rudnicka 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poniedział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 Sklep 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poniedział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 Sklep 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poniedział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zielska Myto 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poniedział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239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706"/>
        <w:gridCol w:w="2970"/>
        <w:gridCol w:w="1242"/>
        <w:gridCol w:w="1934"/>
        <w:gridCol w:w="3013"/>
        <w:gridCol w:w="1941"/>
        <w:gridCol w:w="1385"/>
        <w:gridCol w:w="2111"/>
        <w:gridCol w:w="974"/>
        <w:gridCol w:w="1945"/>
        <w:gridCol w:w="2613"/>
      </w:tblGrid>
      <w:tr>
        <w:trPr>
          <w:trHeight w:val="612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zielnic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rzystanek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iat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Sprzątanie letnie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sprzątania letniego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Utrzymanie zimowe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Zatoka/Pętla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sprzątania zimoweg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Kosze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Opróżnianie koszy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opróżniania koszy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zielska Myto 2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poniedziałek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  <w:t>Wg potrzeb, w zależności od panujących warunków atmosferycznych. Terminy sprzątania będą zgłaszane w harmonogramach miesięcznych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 Podmiejska 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poniedział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donia Podmiejska 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poniedział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zielska Gdyńska 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poniedział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</w:t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zielska Gdyńska 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poniedział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zielska Kościół 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poniedział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</w:t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rzecha 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amowska ZOZ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, pią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, piątek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łubczycka Cmentarz 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łubczycka Spółdzielcza 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, piątek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łubczycka Sprawność 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, piątek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owiejska Mleczarnia 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, piątek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owiejska Mleczarnia 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owiejska Michejdy 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owiejska Michejdy 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Starowiejska Mieszko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owiejska  Pętla 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, pią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, piątek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chejdy 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chejdy 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iańska – Michejdy 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Londzina 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Londzina 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arola  Miarki 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a Wie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arola  Miarki 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owe Zagrod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iańska 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owe Zagrod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iańska 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owe Zagrod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iańska Ocicka 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owe Zagrod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riańska Ocicka 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wtor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owe Zagrod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ka  Pszczyńska 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, pią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, piątek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owe Zagrod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cicka  Pszczyńska 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, piątek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torek, piątek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681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707"/>
        <w:gridCol w:w="3275"/>
        <w:gridCol w:w="1263"/>
        <w:gridCol w:w="1909"/>
        <w:gridCol w:w="2834"/>
        <w:gridCol w:w="1919"/>
        <w:gridCol w:w="1385"/>
        <w:gridCol w:w="2103"/>
        <w:gridCol w:w="965"/>
        <w:gridCol w:w="1924"/>
        <w:gridCol w:w="2835"/>
      </w:tblGrid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zielnica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rzystanek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iata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Sprzątanie let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sprzątania letnieg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Utrzymanie zimowe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Zatoka/Pętl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sprzątania zimoweg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Kosze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Opróżnianie kosz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opróżniania koszy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owe Zagrody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atowicka 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  <w:t>Wg potrzeb, w zależności od panujących warunków atmosferycznych. Terminy sprzątania będą zgłaszane w harmonogramach miesięcznych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czwartek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owe Zagrod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atowicka 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czwartek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owe Zagrod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łowackiego PWSZ 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czwartek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owe Zagrod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łowackiego PWSZ 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owe Zagrod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łowackiego Supersam PSS 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czwartek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owe Zagrod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łowackiego Supersam PSS 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czwartek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owe Zagrod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Łąkowa 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owe Zagrod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Łąkowa 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,czwartek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owe Zagrod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lac Konstytucji 3 Maja / Ocicka 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egio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, środa, pią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3 x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, środa, piątek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owe Zagrod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lac Konstytucji 3 Maja / Polna 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egio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, środa, pią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3 x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, środa, piątek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6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worzec Batorego 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etalowa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, środa, pią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3 x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, środa, piątek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6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asztowa 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6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rewnia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czwartek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6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owa 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egio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, piątek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awska TBS 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egio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,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,czwartek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6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awska Matejki Rondo 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egio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,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,czwartek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6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awska Galeria 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egio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,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,czwartek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6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awska Galeria 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,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,czwartek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6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tejki Szkoła 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,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tejki  Szkoła 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,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,czwartek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7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grodowa Pracy 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7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grodowa Pracy 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 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czwartek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grodowa Ludwika 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7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grodowa Ludwika 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ojska Polskiego Szkoła 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 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1 raz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iątek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7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ojska Polskiego Szkoła 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opaz 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,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,czwartek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226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423"/>
        <w:gridCol w:w="2977"/>
        <w:gridCol w:w="1559"/>
        <w:gridCol w:w="2195"/>
        <w:gridCol w:w="2834"/>
        <w:gridCol w:w="1919"/>
        <w:gridCol w:w="1385"/>
        <w:gridCol w:w="2103"/>
        <w:gridCol w:w="965"/>
        <w:gridCol w:w="1924"/>
        <w:gridCol w:w="2835"/>
      </w:tblGrid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zielnic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rzystan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Wiata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Sprzątanie let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sprzątania letniego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Utrzymanie zimowe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Zatoka/Pętl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sprzątania zimowego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Kosze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Opróżnianie kosz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Termin opróżniania koszy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7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ściuszki Eichendorffa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  <w:t>Wg potrzeb, w zależności od panujących warunków atmosferycznych. Terminy sprzątania będą zgłaszane w harmonogramach miesięcznych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,czwartek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7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ściuszki Eichendorffa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,czwartek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7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ściuszki  Staszica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fit 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 razy w tygod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niedziałek ,czwartek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entru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ściuszki  Staszica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8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acibórz - Koloni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lonia Pawłów 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etonowa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2 razy w miesiącu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Drugi i czwarty czwartek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 razy w tygodni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23811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8:00Z</dcterms:created>
  <dc:creator>km9</dc:creator>
  <dc:description/>
  <dc:language>en-US</dc:language>
  <cp:lastModifiedBy>km9</cp:lastModifiedBy>
  <dcterms:modified xsi:type="dcterms:W3CDTF">2020-02-20T10:39:00Z</dcterms:modified>
  <cp:revision>35</cp:revision>
  <dc:subject/>
  <dc:title/>
</cp:coreProperties>
</file>