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LAN  POSTĘPOWAŃ  O  UDZIELENIE  ZAMÓWIEŃ  URZĘDU  MIASTA  NA ROBOTY BUDOWLANE  W 2020  ROKU</w:t>
      </w:r>
    </w:p>
    <w:p>
      <w:pPr>
        <w:pStyle w:val="Normal"/>
        <w:jc w:val="center"/>
        <w:rPr/>
      </w:pPr>
      <w:r>
        <w:rPr/>
        <w:t xml:space="preserve">o wartości wyrażonej w złotych równowartości </w:t>
      </w:r>
      <w:r>
        <w:rPr>
          <w:b/>
        </w:rPr>
        <w:t>powyżej 30 000 euro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1601"/>
        <w:gridCol w:w="1875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Bulwarów Nadodrzańskich – lewy brzeg Odry. Rozwój infrastruktury turysty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rekreacyjn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20000 -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87 8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 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(zatwierdz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12.02.2020 r.</w:t>
        <w:tab/>
        <w:tab/>
        <w:tab/>
        <w:tab/>
        <w:tab/>
        <w:tab/>
        <w:tab/>
        <w:tab/>
        <w:t xml:space="preserve">                                   ……………………..……………………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(podpis kierownika zamawiającego)</w:t>
      </w:r>
    </w:p>
    <w:sectPr>
      <w:headerReference w:type="default" r:id="rId2"/>
      <w:type w:val="nextPage"/>
      <w:pgSz w:orient="landscape" w:w="16838" w:h="11906"/>
      <w:pgMar w:left="1080" w:right="1418" w:gutter="0" w:header="709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 xml:space="preserve">Wprowadzono Zarządzeniem Nr RC.120-29/2017 Prezydenta Miasta Racibórz – Kierownika Urzędu Miasta z dnia 7 lipca 2017 r.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8"/>
        <w:szCs w:val="18"/>
      </w:rPr>
    </w:pPr>
    <w:r>
      <w:rPr>
        <w:sz w:val="18"/>
        <w:szCs w:val="18"/>
      </w:rPr>
      <w:t xml:space="preserve">Załącznik Nr 4 do Regulaminu udzielania zamówień publicznych, których wartość jest równa lub przekracza wyrażoną w złotych równowartości kwoty 30 000 euro 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6:00Z</dcterms:created>
  <dc:creator>a</dc:creator>
  <dc:description/>
  <cp:keywords/>
  <dc:language>en-US</dc:language>
  <cp:lastModifiedBy>zp2</cp:lastModifiedBy>
  <cp:lastPrinted>2020-02-12T11:48:00Z</cp:lastPrinted>
  <dcterms:modified xsi:type="dcterms:W3CDTF">2020-02-12T10:49:00Z</dcterms:modified>
  <cp:revision>103</cp:revision>
  <dc:subject/>
  <dc:title>PLAN ZAMÓWIEŃ PUBLICZNYCH  MIASTA RACIBÓRZ  NA USŁUGI W </dc:title>
</cp:coreProperties>
</file>