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LAN  POSTĘPOWAŃ  O  UDZIELENIE  ZAMÓWIEŃ  URZĘDU MIASTA   NA USŁUGI W 2020  ROKU</w:t>
      </w:r>
    </w:p>
    <w:p>
      <w:pPr>
        <w:pStyle w:val="Normal"/>
        <w:jc w:val="center"/>
        <w:rPr/>
      </w:pPr>
      <w:r>
        <w:rPr/>
        <w:t xml:space="preserve">o wartości wyrażonej w złotych równowartości </w:t>
      </w:r>
      <w:r>
        <w:rPr>
          <w:b/>
        </w:rPr>
        <w:t>powyżej 30 000 euro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8"/>
        <w:gridCol w:w="1579"/>
        <w:gridCol w:w="1800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wóz osób niepełnosprawn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300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 -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dzielenie i obsługa kredytu długoterminow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1300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 54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31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żące utrzymanie kanalizacji deszczowej na terenie Miasta Racibórz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90000000-7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450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000000-8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0000-0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/>
              </w:rPr>
              <w:t>980000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67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 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 hous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a  pielęgnacja,  konserwacja i utrzymanie terenów zieleni miejskiej oraz przydrożnej, koszenie nieużytków, toalety, placu zabaw i wybiegu dla psów oraz utrzymanie ścieżek rowerowych na wałach przeciwpowodziowyc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Bieżąca pielęgnacja, konserwacja i utrzymanie terenów zieleni miejskiej oraz przydrożnej, koszenie nieużytków, toalety , placu zabaw i wybiegu dla psów oraz utrzymanie ścieżek rowerowych na wał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ciwpowodziowy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0000-3</w:t>
            </w:r>
          </w:p>
          <w:p>
            <w:pPr>
              <w:pStyle w:val="Normal"/>
              <w:jc w:val="center"/>
              <w:rPr/>
            </w:pPr>
            <w:r>
              <w:rPr/>
              <w:t>77313000-7</w:t>
            </w:r>
          </w:p>
          <w:p>
            <w:pPr>
              <w:pStyle w:val="Normal"/>
              <w:jc w:val="center"/>
              <w:rPr/>
            </w:pPr>
            <w:r>
              <w:rPr/>
              <w:t>77211400-6</w:t>
            </w:r>
          </w:p>
          <w:p>
            <w:pPr>
              <w:pStyle w:val="Normal"/>
              <w:jc w:val="center"/>
              <w:rPr/>
            </w:pPr>
            <w:r>
              <w:rPr/>
              <w:t>77211500-7</w:t>
            </w:r>
          </w:p>
          <w:p>
            <w:pPr>
              <w:pStyle w:val="Normal"/>
              <w:jc w:val="center"/>
              <w:rPr/>
            </w:pPr>
            <w:r>
              <w:rPr/>
              <w:t>772116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 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  <w:r>
              <w:rPr>
                <w:b/>
                <w:u w:val="single"/>
              </w:rPr>
              <w:t>1 566 11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 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6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6 8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 hous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eżące utrzymanie czystości i porządku na terenie Miasta Racibórz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910000-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20000-9</w:t>
            </w:r>
          </w:p>
          <w:p>
            <w:pPr>
              <w:pStyle w:val="Normal"/>
              <w:jc w:val="center"/>
              <w:rPr/>
            </w:pPr>
            <w:r>
              <w:rPr/>
              <w:t>77313000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8 8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 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 house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1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schroniska dla bezdomnych zwierząt na rzecz Miasta Racibór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000-5</w:t>
            </w:r>
          </w:p>
          <w:p>
            <w:pPr>
              <w:pStyle w:val="Normal"/>
              <w:jc w:val="center"/>
              <w:rPr/>
            </w:pPr>
            <w:r>
              <w:rPr/>
              <w:t>85210000-3</w:t>
            </w:r>
          </w:p>
          <w:p>
            <w:pPr>
              <w:pStyle w:val="Normal"/>
              <w:jc w:val="center"/>
              <w:rPr/>
            </w:pPr>
            <w:r>
              <w:rPr/>
              <w:t>85200000-1</w:t>
            </w:r>
          </w:p>
          <w:p>
            <w:pPr>
              <w:pStyle w:val="Normal"/>
              <w:jc w:val="center"/>
              <w:rPr/>
            </w:pPr>
            <w:r>
              <w:rPr/>
              <w:t>983800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48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owanie Targowiskiem miejskim w Raciborzu na Placu Targ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000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523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infrastruktury oświetleniowe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000-7</w:t>
            </w:r>
          </w:p>
          <w:p>
            <w:pPr>
              <w:pStyle w:val="Normal"/>
              <w:jc w:val="center"/>
              <w:rPr/>
            </w:pPr>
            <w:r>
              <w:rPr/>
              <w:t>3121000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 wolnej ręki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eranie odpadów komunalnych powstających na terenie nieruchomości zamieszkałych i niezamieszkałych, na których powstają odpady komunalne na terenie miasta Racibór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-2</w:t>
            </w:r>
          </w:p>
          <w:p>
            <w:pPr>
              <w:pStyle w:val="Normal"/>
              <w:jc w:val="center"/>
              <w:rPr/>
            </w:pPr>
            <w:r>
              <w:rPr/>
              <w:t>90511200-4</w:t>
            </w:r>
          </w:p>
          <w:p>
            <w:pPr>
              <w:pStyle w:val="Normal"/>
              <w:jc w:val="center"/>
              <w:rPr/>
            </w:pPr>
            <w:r>
              <w:rPr/>
              <w:t>90512000-9</w:t>
            </w:r>
          </w:p>
          <w:p>
            <w:pPr>
              <w:pStyle w:val="Normal"/>
              <w:jc w:val="center"/>
              <w:rPr/>
            </w:pPr>
            <w:r>
              <w:rPr/>
              <w:t>90513000-6</w:t>
            </w:r>
          </w:p>
          <w:p>
            <w:pPr>
              <w:pStyle w:val="Normal"/>
              <w:jc w:val="center"/>
              <w:rPr/>
            </w:pPr>
            <w:r>
              <w:rPr/>
              <w:t>90513100-7</w:t>
            </w:r>
          </w:p>
          <w:p>
            <w:pPr>
              <w:pStyle w:val="Normal"/>
              <w:jc w:val="center"/>
              <w:rPr/>
            </w:pPr>
            <w:r>
              <w:rPr/>
              <w:t>90514000-3</w:t>
            </w:r>
          </w:p>
          <w:p>
            <w:pPr>
              <w:pStyle w:val="Normal"/>
              <w:jc w:val="center"/>
              <w:rPr/>
            </w:pPr>
            <w:r>
              <w:rPr/>
              <w:t>90533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8 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wadzenie Strefy Płatnego Parkowan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4100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- 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nie dokumentacji projektowo - kosztorysowej na przebudowę ul. Słonecznej (od Łąkowej do ul. Pr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sieci regionalnych tras rowerowych opracowanie dokumentacji projektowej ścieżki rower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Opracowanie koncepcji budowy kładki pieszo-rowerowej nad Odr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dokumentacji projektowej  budowy kanalizacji deszczowej w ciągu ulicy Chorwacki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je projektowe, koncepcje, ekspertyzy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00000-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000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 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 6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 84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95 79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5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 5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1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 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– IV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a: 30.01.2020</w:t>
        <w:tab/>
        <w:tab/>
        <w:tab/>
        <w:tab/>
        <w:tab/>
        <w:tab/>
        <w:tab/>
        <w:tab/>
        <w:t xml:space="preserve">                                  ………………………………………..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          (podpis kierownika zamawiające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LAN  POSTĘPOWAŃ  O  UDZIELENIE  ZAMÓWIEŃ  URZĘDU  MIASTA  NA DOSTAWY  W 2020  ROKU</w:t>
      </w:r>
    </w:p>
    <w:p>
      <w:pPr>
        <w:pStyle w:val="Normal"/>
        <w:jc w:val="center"/>
        <w:rPr/>
      </w:pPr>
      <w:r>
        <w:rPr/>
        <w:t xml:space="preserve">o wartości wyrażonej w złotych równowartości </w:t>
      </w:r>
      <w:r>
        <w:rPr>
          <w:b/>
        </w:rPr>
        <w:t>powyżej 30 000 euro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1440"/>
        <w:gridCol w:w="2036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energii elektrycznej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00000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 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 7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a: 30.01.2020 r.</w:t>
        <w:tab/>
        <w:tab/>
        <w:tab/>
        <w:tab/>
        <w:tab/>
        <w:tab/>
        <w:tab/>
        <w:tab/>
        <w:t xml:space="preserve">                                    …………………..……………………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(podpis kierownik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LAN  POSTĘPOWAŃ  O  UDZIELENIE  ZAMÓWIEŃ  URZĘDU  MIASTA  NA ROBOTY BUDOWLANE  W 2020  ROKU</w:t>
      </w:r>
    </w:p>
    <w:p>
      <w:pPr>
        <w:pStyle w:val="Normal"/>
        <w:jc w:val="center"/>
        <w:rPr/>
      </w:pPr>
      <w:r>
        <w:rPr/>
        <w:t xml:space="preserve">o wartości wyrażonej w złotych równowartości </w:t>
      </w:r>
      <w:r>
        <w:rPr>
          <w:b/>
        </w:rPr>
        <w:t>powyżej 30 000 euro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1440"/>
        <w:gridCol w:w="2036"/>
        <w:gridCol w:w="2036"/>
        <w:gridCol w:w="1980"/>
        <w:gridCol w:w="1800"/>
        <w:gridCol w:w="10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netto zamów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wszczęcia postępowania</w:t>
            </w:r>
          </w:p>
          <w:p>
            <w:pPr>
              <w:pStyle w:val="Normal"/>
              <w:jc w:val="center"/>
              <w:rPr/>
            </w:pPr>
            <w:r>
              <w:rPr/>
              <w:t>(miesiąc lub kwarta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ryb udzielenia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rnizacja kuchni w SP nr 4 w Raciborz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5400000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252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6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omodernizacja sali gimnastycznej w ZS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61000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62000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40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45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Budowa obiektu sportowego LKS Brzezie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1222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1222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01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 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udowa drogi (łącznik ulic Anny i Starowiejski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223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 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 utrzymanie oznakowania drogowego pionowego i poziomego oraz elementów bezpieczeństwa ruchu drogowego na drogach gminnyc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14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 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y bieżące i utrzymanie dróg gminnych na terenie miasta Racibórz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140-2</w:t>
            </w:r>
          </w:p>
          <w:p>
            <w:pPr>
              <w:pStyle w:val="Normal"/>
              <w:jc w:val="center"/>
              <w:rPr/>
            </w:pPr>
            <w:r>
              <w:rPr/>
              <w:t>45233142-6</w:t>
            </w:r>
          </w:p>
          <w:p>
            <w:pPr>
              <w:pStyle w:val="Normal"/>
              <w:jc w:val="center"/>
              <w:rPr/>
            </w:pPr>
            <w:r>
              <w:rPr/>
              <w:t>45233222-1</w:t>
            </w:r>
          </w:p>
          <w:p>
            <w:pPr>
              <w:pStyle w:val="Normal"/>
              <w:jc w:val="center"/>
              <w:rPr/>
            </w:pPr>
            <w:r>
              <w:rPr/>
              <w:t>45233223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 574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  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ernizacja – przebudowa drogi dojazdowej  do gruntów rolnych nr 1/20 obręb Ocice Gó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140-2</w:t>
            </w:r>
          </w:p>
          <w:p>
            <w:pPr>
              <w:pStyle w:val="Normal"/>
              <w:jc w:val="center"/>
              <w:rPr/>
            </w:pPr>
            <w:r>
              <w:rPr/>
              <w:t>4523314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 0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O – „Razem zmieńmy Park im. Miasta Roth”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2000-0</w:t>
            </w:r>
          </w:p>
          <w:p>
            <w:pPr>
              <w:pStyle w:val="Normal"/>
              <w:jc w:val="center"/>
              <w:rPr/>
            </w:pPr>
            <w:r>
              <w:rPr/>
              <w:t>4523130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96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 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Budowa Punktu Selektywnej Zbiórki Odpadów (PSZOK) – w mieście Racibórz – I etap wraz z Budową wizyjnego systemu kontroli PSZOK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11200-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62210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320000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110000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213270-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90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24 26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 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ty - 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</w:tr>
      <w:tr>
        <w:trPr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Wykonanie konserwacji rowów komunalnych w Raciborzu oraz suchego zbiornika w Raciborzu – Studzien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Konserwacja urządzeń melioracji szczegół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1121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 3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 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 40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 6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ze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 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a: 30.01.2020 r.</w:t>
        <w:tab/>
        <w:tab/>
        <w:tab/>
        <w:tab/>
        <w:tab/>
        <w:tab/>
        <w:tab/>
        <w:tab/>
        <w:t xml:space="preserve">                                   ……………………..……………………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(podpis kierownika zamawiającego)</w:t>
      </w:r>
    </w:p>
    <w:sectPr>
      <w:headerReference w:type="default" r:id="rId2"/>
      <w:type w:val="nextPage"/>
      <w:pgSz w:orient="landscape" w:w="16838" w:h="11906"/>
      <w:pgMar w:left="1080" w:right="1418" w:gutter="0" w:header="709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 xml:space="preserve">Wprowadzono Zarządzeniem Nr RC.120-29/2017 Prezydenta Miasta Racibórz – Kierownika Urzędu Miasta z dnia 7 lipca 2017 r.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8"/>
        <w:szCs w:val="18"/>
      </w:rPr>
    </w:pPr>
    <w:r>
      <w:rPr>
        <w:sz w:val="18"/>
        <w:szCs w:val="18"/>
      </w:rPr>
      <w:t xml:space="preserve">Załącznik Nr 4 do Regulaminu udzielania zamówień publicznych, których wartość jest równa lub przekracza wyrażoną w złotych równowartości kwoty 30 000 euro </w:t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eastAsia="zh-CN"/>
    </w:rPr>
  </w:style>
  <w:style w:type="character" w:styleId="ZnakZnak">
    <w:name w:val=" Znak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6:00Z</dcterms:created>
  <dc:creator>a</dc:creator>
  <dc:description/>
  <cp:keywords/>
  <dc:language>en-US</dc:language>
  <cp:lastModifiedBy>zp2</cp:lastModifiedBy>
  <cp:lastPrinted>2019-02-22T12:36:00Z</cp:lastPrinted>
  <dcterms:modified xsi:type="dcterms:W3CDTF">2020-01-30T08:45:00Z</dcterms:modified>
  <cp:revision>100</cp:revision>
  <dc:subject/>
  <dc:title>PLAN ZAMÓWIEŃ PUBLICZNYCH  MIASTA RACIBÓRZ  NA USŁUGI W </dc:title>
</cp:coreProperties>
</file>