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both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560"/>
        <w:gridCol w:w="1320"/>
      </w:tblGrid>
      <w:tr>
        <w:trPr>
          <w:trHeight w:val="933" w:hRule="atLeast"/>
        </w:trPr>
        <w:tc>
          <w:tcPr>
            <w:tcW w:w="3120" w:type="dxa"/>
            <w:tcBorders/>
          </w:tcPr>
          <w:p>
            <w:pPr>
              <w:pStyle w:val="Legend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RZĄD MIASTA RACIBÓRZ</w:t>
            </w:r>
          </w:p>
          <w:p>
            <w:pPr>
              <w:pStyle w:val="Normal"/>
              <w:jc w:val="center"/>
              <w:rPr/>
            </w:pPr>
            <w:r>
              <w:rPr/>
              <w:t>ul. Króla Stefana Batorego 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7-400 Racibórz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Racibórz, 20.12.201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 xml:space="preserve">ZP.271.74.2019   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 xml:space="preserve">INFORMACJA Z OTWARCIA OFER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t. postępowania o udzielenie zamówienia publiczneg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OZBIÓRKA BUDYNKU PRZY UL. PODMIEJSKIEJ 34                                  W RACIBORZU-MIEDONI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Kwota jaką Zamawiający zamierza przeznaczyć na realizację zamówienia:</w:t>
      </w:r>
      <w:r>
        <w:rPr>
          <w:sz w:val="22"/>
          <w:szCs w:val="22"/>
        </w:rPr>
        <w:t xml:space="preserve">  85 000,00  zł brutto </w:t>
      </w:r>
    </w:p>
    <w:p>
      <w:pPr>
        <w:pStyle w:val="TextBodyIndent"/>
        <w:tabs>
          <w:tab w:val="clear" w:pos="708"/>
          <w:tab w:val="left" w:pos="-36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 Nazwy  ( firmy)  oraz   adresy  Wykonawców,  którzy  złożyli  oferty  oraz  informacje dotyczące ceny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firmy i adr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w 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MMER WYBURZENIA, Michał Koszołk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Lgiń 13, 67-400 Wschow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 41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rma „ZK” s.c, Krzysztof Żurawski, Grzegorz Żurawsk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. Okrężna 24, 44-100 Gliwic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 192,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FOXMET Sp. z o.o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Kopalniana 9A, 44-230 Czerwionk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 3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ENERGOKON-PLUS Sp. z o.o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Mierosławskiego 3, 41-200 Sosnowie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 18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Developer i Recykling Sp. z o.o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Młodego Górnika 2D, 41-808 Zabrz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 98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ROBOTY BUDOWLANE „REM-BUD” 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Mirosław Gałuszka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Morskie Oko 25/61, 43-300 Bielsko-Biał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 28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ECO-BUD RACIBÓRZ, Filocha Grzegorz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Konopnickiej 9b, Szonowice, 47-411 Rudni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 88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zedsiębiorstwo Transportowo-Usługowo-Handlowe, Hubert Gruszczyk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Głogowa 32, 43-190 Mikołó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 0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JUSTYNTRANS s.c  Olga Suchanek, Urszula Suchanek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Raciborska 75, 47-420 Turz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Specjalistyczna Firma Wyburzeniowa Forest,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Wojciech Foryś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Alabastrowa 12, Kamień, 55-095 Mirkó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 89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FIRMA HANDLOWA „ITOS”, Wyburzenia Obiektów Przemysłowych, Stoicis Christos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Parkowa 36, Psary, 51-180 Wrocła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 88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EKO GRAND, Rafał Kurzak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Zielona 10, Rzeniszów, 42-350 Koziegłow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 04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EMOLITION GROUP, Mateusz Mentel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Rybnicka 98B, 44-285 Rzuchó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 66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OFESJONALNE WYBURZENIA I ROZBIÓRKI, USŁUGI ROLNICZE, Kinga Kacprzyk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Głożyńska 130, 44-313 Wodzisław Śląsk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 94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  <w:lang w:val="en-US"/>
              </w:rPr>
              <w:t xml:space="preserve">MK EXPLOSION Sp. z o.o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Mazowiecka 11 lok. 49, 00-052 Warszaw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 6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BAKAMAX Sp. z o.o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Długa 67, Iwanowice Małe, 42-152 Opató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 94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zedsiębiorstwo „GRAPOL” Katarzyna Gralińska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Gawłów 52, 98-332 Rząśn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 33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ELJOT-EXPERT s.c. 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Chopina 94, 43-600 Jaworzn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 893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PU Wojciech Czapliński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3 Maja 79, 44-230 Czerwionka-Leszczyn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42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ROBNY Sp. z o.o, Sp. Komandytowa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Kolejowa 60, 47-450 Krzyżanowic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 405,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Przedsiębiorstwo Usługowe „BORBUD”  Sp. z o.o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Wodna 21, 47-400 Racibórz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 56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F.R.B. „S-JAN-BUD” Jan Szczotka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Rudzka 82, 47-400 Racibórz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 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                    </w:t>
      </w:r>
      <w:r>
        <w:rPr>
          <w:b/>
          <w:sz w:val="22"/>
          <w:szCs w:val="22"/>
        </w:rPr>
        <w:t>Z up. Prezydenta Mias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Tadeusz Prej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                                              Kierownik Referatu Zamówień Publicznych </w:t>
      </w: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PT.         </w:t>
      </w:r>
      <w:r>
        <w:rPr>
          <w:color w:val="808080"/>
        </w:rPr>
        <w:t xml:space="preserve">Referat Zamówień Publicznych, tel. </w:t>
      </w:r>
      <w:r>
        <w:rPr>
          <w:color w:val="808080"/>
          <w:lang w:val="de-DE"/>
        </w:rPr>
        <w:t>+48 (32) 75 50 710, fax +48 (32) 75 50 709</w:t>
      </w:r>
    </w:p>
    <w:sectPr>
      <w:type w:val="nextPage"/>
      <w:pgSz w:w="11906" w:h="16838"/>
      <w:pgMar w:left="1418" w:right="1418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"/>
        </w:tabs>
        <w:ind w:left="1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eastAsia="HG Mincho Light J;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eastAsia="HG Mincho Light J;Times New Roman"/>
      <w:b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erChar">
    <w:name w:val="Footer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spacing w:val="-3"/>
      <w:szCs w:val="20"/>
      <w:lang w:val="en-US" w:eastAsia="en-U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19" w:after="0"/>
    </w:pPr>
    <w:rPr>
      <w:b/>
      <w:bCs/>
      <w:color w:val="000000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Znak1">
    <w:name w:val="Znak Znak Znak Znak Znak Znak Znak"/>
    <w:basedOn w:val="Normal"/>
    <w:qFormat/>
    <w:pPr/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29:00Z</dcterms:created>
  <dc:creator>kotula</dc:creator>
  <dc:description/>
  <cp:keywords/>
  <dc:language>en-US</dc:language>
  <cp:lastModifiedBy>zp1</cp:lastModifiedBy>
  <cp:lastPrinted>2019-03-15T11:53:00Z</cp:lastPrinted>
  <dcterms:modified xsi:type="dcterms:W3CDTF">2019-12-20T11:40:00Z</dcterms:modified>
  <cp:revision>169</cp:revision>
  <dc:subject/>
  <dc:title>URZĄD MIASTA RACIBÓRZ</dc:title>
</cp:coreProperties>
</file>