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9</w:t>
            </w:r>
            <w:r>
              <w:rPr>
                <w:rFonts w:cs="Times New Roman" w:ascii="Times New Roman" w:hAnsi="Times New Roman"/>
                <w:lang w:eastAsia="pl-PL"/>
              </w:rPr>
              <w:t>.2019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04.12.2019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8 r., poz. 1945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, zlokalizowanych na działkach                  nr 619/76, 183 i 220/20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7, obręb Brzezie, położonych w rejonie ul. Tulipanowej              i ul. Wiśniow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6 grudnia 2019 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 Inwestycji i Urbanistyki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19-05-08T07:48:00Z</cp:lastPrinted>
  <dcterms:modified xsi:type="dcterms:W3CDTF">2019-12-06T07:03:00Z</dcterms:modified>
  <cp:revision>32</cp:revision>
  <dc:subject/>
  <dc:title/>
</cp:coreProperties>
</file>