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ESTR  INSTYTUCJI  KULTURY  MIASTA  RACIBÓR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82"/>
        <w:gridCol w:w="1444"/>
        <w:gridCol w:w="1425"/>
        <w:gridCol w:w="1499"/>
        <w:gridCol w:w="1547"/>
        <w:gridCol w:w="1462"/>
        <w:gridCol w:w="2402"/>
        <w:gridCol w:w="193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wpisu do rejestr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isu do rejestru oraz daty kolejnych wpis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a nazwa instytucji kultury wynikająca ze statu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rócona nazwa instytucji kultury, jeżeli jej używanie przewiduje statu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         i adres instytucji kultur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organizatora instytucji kultur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podmiotu,    z którym organizator wspólnie prowadzi instytucję kultu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utworzeniu instytucji kultur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nadaniu statutu instytucji kultury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9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3r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eu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– 400 Racibórz     ul. Rzeźnicza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asta Racibór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chwała  Nr XXVII/509/2000 Rady Miasta Racibórz z dnia  22 listopa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00 r. w sprawie nadania Statutu Muzeum             w Raciborzu,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późn. zm. –</w:t>
            </w:r>
            <w:r>
              <w:rPr/>
              <w:t xml:space="preserve"> </w:t>
            </w:r>
            <w:r>
              <w:rPr>
                <w:b/>
                <w:i/>
              </w:rPr>
              <w:t>traci moc z dniem 22 maja 2013 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bowiązująca </w:t>
            </w:r>
            <w:r>
              <w:rPr/>
              <w:t>UCHWAŁA  NR XXIX/412/2013 RADY MIASTA RACIBÓRZ z dnia 22 maja 2013 roku w sprawie nadania Statutu Muzeum w Raciborzu 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9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1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7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 r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a         i Powiatowa Biblioteka Publiczna im. Ryszarda Kinc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– 400 Racibórz</w:t>
            </w:r>
          </w:p>
          <w:p>
            <w:pPr>
              <w:pStyle w:val="Normal"/>
              <w:jc w:val="center"/>
              <w:rPr/>
            </w:pPr>
            <w:r>
              <w:rPr/>
              <w:t>ul. Kasprowicza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asta Racibór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smo Archiwum Państwowego    w Katowicach Oddział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Raciborzu  </w:t>
            </w:r>
          </w:p>
          <w:p>
            <w:pPr>
              <w:pStyle w:val="Normal"/>
              <w:jc w:val="center"/>
              <w:rPr/>
            </w:pPr>
            <w:r>
              <w:rPr/>
              <w:t>z dnia 19 sierpnia 1987r.poświadczające, że w aktach Archiwum, w zespole akt Miejskiej Rady Narodowej                w Raciborzu (1946-1954) znajduje się protokół Nr 29           z posiedzenia MRN, traktujący m.in.          o powołaniu Miejskiego Komitetu Bibliotecznego, zobowiązując go do uruchomienia własnej biblioteki miejskiej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chwała Nr XLV/690/2006 Rady Miasta Racibórz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 dnia 16 sierpnia 2006 r. w sprawie nadania statutu Miejskiej               i Powiatowej Bibliotece Publicznej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 Raciborzu,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późn. zm. –</w:t>
            </w:r>
            <w:r>
              <w:rPr>
                <w:b/>
                <w:i/>
              </w:rPr>
              <w:t>traci moc z dniem 27 lutego 2013 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bowiązująca</w:t>
            </w:r>
            <w:r>
              <w:rPr/>
              <w:t xml:space="preserve"> UCHWAŁA  NR XXVI/373/2013 RADY MIASTA RACIBÓRZ z dnia 27 lutego 2013 r. w sprawie nadania Statutu Miejskiej i Powiatowej Bibliotece Publicznej im. Ryszarda Kincla w Raciborzu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</w:t>
            </w:r>
          </w:p>
          <w:p>
            <w:pPr>
              <w:pStyle w:val="Normal"/>
              <w:rPr/>
            </w:pPr>
            <w:r>
              <w:rPr/>
              <w:t>Uchwała Nr XXVII/379/2017 Rady Miasta Racibórz z dnia 29 marca 2017 r. w sprawie zmiany Uchwały Nr XXVI/373/2013 Rady Miasta Racibórz z dnia 27 lutego 2013 r. w sprawie nadania Statutu Miejskiej i Powiatowej Bibliotece Publicznej im. Ryszarda Kincla w Racibor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Nr IX/139/2019 Rady Miasta Racibórz z dnia 28 sierpnia 2019r. w sprawie zmiany Uchwały Nr XXVI/373/2013 r. w sprawie nadania Statutu Miejskiej i Powiatowej Bibliotece Publicznej im. Ryszarda Kincla w Raciborz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7.201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iborskie Centrum Kultu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00 Racibórz</w:t>
            </w:r>
          </w:p>
          <w:p>
            <w:pPr>
              <w:pStyle w:val="Normal"/>
              <w:jc w:val="center"/>
              <w:rPr/>
            </w:pPr>
            <w:r>
              <w:rPr/>
              <w:t>ul. Chopina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asta Racibór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wała Nr XXX/553/2001 Rady Miasta Racibórz z dnia 28 lutego 2001 r. w sprawie utworzenia instytucji prowadzącej działalność                w zakresie upowszechniania kultury o nazwie Raciborskie Centrum Kultury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chwała Nr XXVII/389/2008 Rady Miasta Racibórz z dnia 30 grudnia 2008r. w sprawie nadania statutu Raciborskiemu Centrum Kultury -</w:t>
            </w:r>
            <w:r>
              <w:rPr>
                <w:b/>
                <w:i/>
              </w:rPr>
              <w:t xml:space="preserve"> traci moc z dniem 26 czerwca 2013 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bowiązująca </w:t>
            </w:r>
            <w:r>
              <w:rPr/>
              <w:t>UCHWAŁA NR XXX/424/2013 RADY MIASTA RACIBÓRZ z dnia 26 czerwca 2013 r. w sprawie nadania Statutu Raciborskiemu Centrum Kultur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45:00Z</dcterms:created>
  <dc:creator>UMR</dc:creator>
  <dc:description/>
  <dc:language>en-US</dc:language>
  <cp:lastModifiedBy>eks2</cp:lastModifiedBy>
  <cp:lastPrinted>1995-11-21T17:41:00Z</cp:lastPrinted>
  <dcterms:modified xsi:type="dcterms:W3CDTF">2019-11-25T10:55:00Z</dcterms:modified>
  <cp:revision>113</cp:revision>
  <dc:subject/>
  <dc:title>REJESTR  INSTYTUCJI  KULTURY  MIASTA  RACIBÓRZ</dc:title>
</cp:coreProperties>
</file>