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08.11.2019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8.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, zlokalizowanych na działkach                  nr 619/76, 183 i 220/20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7, obręb Brzezie, położonych w rejonie ul. Tulipanowej              i ul. Wiśniow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i Urbanistyki Urzędu Miasta Racibórz, ul. Króla Stefana Batorego 6 (pok. 207) z wnioskiem dotyczącym powyższego przedsięwzięcia oraz zgłosić ewentualne zastrzeżenia i wnioski.           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   t. j. od dnia  </w:t>
      </w:r>
      <w:r>
        <w:rPr>
          <w:rFonts w:cs="Times New Roman" w:ascii="Times New Roman" w:hAnsi="Times New Roman"/>
          <w:sz w:val="24"/>
        </w:rPr>
        <w:t>13.11.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 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UM</dc:creator>
  <dc:description/>
  <cp:keywords/>
  <dc:language>en-US</dc:language>
  <cp:lastModifiedBy>iu2</cp:lastModifiedBy>
  <cp:lastPrinted>2019-11-13T08:07:00Z</cp:lastPrinted>
  <dcterms:modified xsi:type="dcterms:W3CDTF">2019-11-13T07:08:00Z</dcterms:modified>
  <cp:revision>11</cp:revision>
  <dc:subject/>
  <dc:title>IU-II-2228/3/   /01                                Racibórz, dn</dc:title>
</cp:coreProperties>
</file>