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2.03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2.03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13.2019</w:t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/>
      </w:pPr>
      <w:r>
        <w:rPr/>
        <w:tab/>
        <w:tab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SPRZĘTU KOMPUTEROWEG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  <w:szCs w:val="22"/>
        </w:rPr>
        <w:t>Serwis Komputerowy IT Andrzej Piątkowsk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ul. Krakowska 28   34-100 Wadowice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za cenę</w:t>
      </w:r>
      <w:r>
        <w:rPr>
          <w:b/>
        </w:rPr>
        <w:t>:  12 997,76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ind w:left="360" w:hanging="0"/>
        <w:rPr/>
      </w:pPr>
      <w:r>
        <w:rPr/>
        <w:t>Oferta z najniższą ceną spośród ofert nie podlegających odrzuceniu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7 ofert, w tym 3 odrzucono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905"/>
        <w:gridCol w:w="2160"/>
        <w:gridCol w:w="1620"/>
      </w:tblGrid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>
          <w:trHeight w:val="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-SYSTEM Ewelina Góra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Zawierciańska 4   32-310 Klu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rzucenie oferty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EPLANETA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iwna 32   43-100 Tych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6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rzucenie oferty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BC INTEGRAL Systemy Komputerowe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Marek Papée i Katarzyna Suchoń Papée Sp.j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Czarnieckiego 20/12    44-100 Gli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2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SYRIANA” Joanna Fisch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orębskiego 28/17   80-180 Gdańs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0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wis Komputerowy IT Andrzej Piątk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rakowska 28   34-100 Wado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Informatyki INFOME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nusz Mizer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Okulickiego 95  37-450 Stalowa W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.H.U. Hard-Comp Łukasz Trzaskali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ówna 14   44-217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rzucenie ofert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PREZYDENT MIASTA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Dariusz Polowy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zp3</cp:lastModifiedBy>
  <cp:lastPrinted>2019-03-11T13:12:00Z</cp:lastPrinted>
  <dcterms:modified xsi:type="dcterms:W3CDTF">2019-03-12T13:04:00Z</dcterms:modified>
  <cp:revision>41</cp:revision>
  <dc:subject/>
  <dc:title> </dc:title>
</cp:coreProperties>
</file>