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06.03.2019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13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Dostawa sprzętu komputerowego”.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-SYSTEM Ewelina Góra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awierciańska 4   32-310 Klu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EPLANETA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iwna 32   43-100 Tych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69,7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BC INTEGRAL Systemy Komputerowe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Marek Papée i Katarzyna Suchoń Papée Sp.j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Czarnieckiego 20/12    44-100 Gli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27,7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SYRIANA” Joanna Fisch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orębskiego 28/17   80-180 Gdańs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05,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wis Komputerowy IT Andrzej Piątkowski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Krakowska 28   34-100 Wad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97,7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Informatyki INFOME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usz Mizer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Okulickiego 95  37-450 Stalowa W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7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.H.U. Hard-Comp Łukasz Trzaskali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ówna 14   44-217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9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15 090,00</w:t>
      </w:r>
      <w:r>
        <w:rPr/>
        <w:t xml:space="preserve">  </w:t>
      </w:r>
      <w:r>
        <w:rPr>
          <w:b/>
        </w:rPr>
        <w:t>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3-06T15:54:00Z</cp:lastPrinted>
  <dcterms:modified xsi:type="dcterms:W3CDTF">2019-03-06T14:55:00Z</dcterms:modified>
  <cp:revision>95</cp:revision>
  <dc:subject/>
  <dc:title> </dc:title>
</cp:coreProperties>
</file>