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  POSTĘPOWAŃ  O  UDZIELENIE  ZAMÓWIEŃ  URZĘDU MIASTA   NA USŁUGI W 2019  ROK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wartości wyrażonej w złotych równowartości </w:t>
      </w:r>
      <w:r>
        <w:rPr>
          <w:b/>
          <w:sz w:val="22"/>
          <w:szCs w:val="22"/>
        </w:rPr>
        <w:t>powyżej 30 000 eur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1620"/>
        <w:gridCol w:w="1800"/>
        <w:gridCol w:w="2036"/>
        <w:gridCol w:w="1980"/>
        <w:gridCol w:w="1800"/>
        <w:gridCol w:w="10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netto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/>
              <w:t>(miesiąc lub kwarta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Dowóz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300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 00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 21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lenie i obsługa kredytu długotermin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1300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2 6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 38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żące utrzymanie kanalizacji deszczowej na terenie Miasta Racibór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90000000-7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Dodatkowe kody CPV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45000000-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0000-5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000000-8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000-0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9800000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 697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 03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18-styczeń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 hous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eżąca pielęgnacja, konserwacja i utrzymanie terenów zieleni miejskiej oraz przydrożnej, koszenie nieużytków, toalety, placu zabaw i wybiegu dla psów oraz utrzymanie ścieżek rowerowych na wałach przeciwpowodziow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ieżąca pielęgnacja, konserwacja i utrzymanie terenów zieleni miejskiej oraz przydrożnej, koszenie nieużytków, toalety , placu zabaw i wybiegu dla psów oraz utrzymanie ścieżek rowerowych na wałach przeciwpowodz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000-3</w:t>
            </w:r>
          </w:p>
          <w:p>
            <w:pPr>
              <w:pStyle w:val="Normal"/>
              <w:rPr/>
            </w:pPr>
            <w:r>
              <w:rPr/>
              <w:t>77313000-7</w:t>
            </w:r>
          </w:p>
          <w:p>
            <w:pPr>
              <w:pStyle w:val="Normal"/>
              <w:rPr/>
            </w:pPr>
            <w:r>
              <w:rPr/>
              <w:t>77211400-6</w:t>
            </w:r>
          </w:p>
          <w:p>
            <w:pPr>
              <w:pStyle w:val="Normal"/>
              <w:rPr/>
            </w:pPr>
            <w:r>
              <w:rPr/>
              <w:t>77211500-7</w:t>
            </w:r>
          </w:p>
          <w:p>
            <w:pPr>
              <w:pStyle w:val="Normal"/>
              <w:rPr/>
            </w:pPr>
            <w:r>
              <w:rPr/>
              <w:t>7721160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2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  <w:r>
              <w:rPr>
                <w:b/>
                <w:u w:val="single"/>
              </w:rPr>
              <w:t>1 518 29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 890,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 242,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u w:val="single"/>
              </w:rPr>
              <w:t>352 13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18-styczeń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dzień 2018-styczeń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 hous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ieżące utrzymanie czystości i porządku na terenie Miasta Racibórz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Cs/>
              </w:rPr>
            </w:pPr>
            <w:r>
              <w:rPr>
                <w:bCs/>
              </w:rPr>
              <w:t>90910000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20000-9</w:t>
            </w:r>
          </w:p>
          <w:p>
            <w:pPr>
              <w:pStyle w:val="Normal"/>
              <w:rPr/>
            </w:pPr>
            <w:r>
              <w:rPr/>
              <w:t>77313000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3 85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18-styczeń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 hous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1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chroniska dla bezdomnych zwierząt na rzecz Miasta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0000-5</w:t>
            </w:r>
          </w:p>
          <w:p>
            <w:pPr>
              <w:pStyle w:val="Normal"/>
              <w:rPr/>
            </w:pPr>
            <w:r>
              <w:rPr/>
              <w:t>85210000-3</w:t>
            </w:r>
          </w:p>
          <w:p>
            <w:pPr>
              <w:pStyle w:val="Normal"/>
              <w:rPr/>
            </w:pPr>
            <w:r>
              <w:rPr/>
              <w:t>85200000-1</w:t>
            </w:r>
          </w:p>
          <w:p>
            <w:pPr>
              <w:pStyle w:val="Normal"/>
              <w:rPr/>
            </w:pPr>
            <w:r>
              <w:rPr/>
              <w:t>9838000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 48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 81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owanie Targowiskiem miejskim w Raciborzu na Placu Targ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3000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522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 94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ampania informacyjno – edukacyjna dla projektu pn. „Rozwój zakładu odzysku i unieszkodliwiania odpadów komunalnych w mieście Racibórz” rozbudowy kompostowni odpadów komunaln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0-4</w:t>
            </w:r>
          </w:p>
          <w:p>
            <w:pPr>
              <w:pStyle w:val="Normal"/>
              <w:rPr/>
            </w:pPr>
            <w:r>
              <w:rPr/>
              <w:t>80540000-1</w:t>
            </w:r>
          </w:p>
          <w:p>
            <w:pPr>
              <w:pStyle w:val="Normal"/>
              <w:snapToGrid w:val="false"/>
              <w:rPr/>
            </w:pPr>
            <w:r>
              <w:rPr/>
              <w:t>7934220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59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czeń-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infrastruktury oświetle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20000-7</w:t>
            </w:r>
          </w:p>
          <w:p>
            <w:pPr>
              <w:pStyle w:val="Normal"/>
              <w:rPr/>
            </w:pPr>
            <w:r>
              <w:rPr/>
              <w:t>312 1000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 96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18-styczeń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 wolnej ręki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bieranie odpadów komunalnych powstających na terenie nieruchomości zamieszkałych i niezamieszkałych, na których powstają odpady komunalne na terenie miasta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0000-2</w:t>
            </w:r>
          </w:p>
          <w:p>
            <w:pPr>
              <w:pStyle w:val="Normal"/>
              <w:rPr/>
            </w:pPr>
            <w:r>
              <w:rPr/>
              <w:t xml:space="preserve">90511200-4 </w:t>
            </w:r>
          </w:p>
          <w:p>
            <w:pPr>
              <w:pStyle w:val="Normal"/>
              <w:rPr/>
            </w:pPr>
            <w:r>
              <w:rPr/>
              <w:t xml:space="preserve">90512000-9 </w:t>
            </w:r>
          </w:p>
          <w:p>
            <w:pPr>
              <w:pStyle w:val="Normal"/>
              <w:rPr/>
            </w:pPr>
            <w:r>
              <w:rPr/>
              <w:t xml:space="preserve">90513000-6 </w:t>
            </w:r>
          </w:p>
          <w:p>
            <w:pPr>
              <w:pStyle w:val="Normal"/>
              <w:rPr/>
            </w:pPr>
            <w:r>
              <w:rPr/>
              <w:t xml:space="preserve">90513100-7 </w:t>
            </w:r>
          </w:p>
          <w:p>
            <w:pPr>
              <w:pStyle w:val="Normal"/>
              <w:rPr/>
            </w:pPr>
            <w:r>
              <w:rPr/>
              <w:t xml:space="preserve">905140000-3 </w:t>
            </w:r>
          </w:p>
          <w:p>
            <w:pPr>
              <w:pStyle w:val="Normal"/>
              <w:rPr/>
            </w:pPr>
            <w:r>
              <w:rPr/>
              <w:t>90533000-2</w:t>
            </w:r>
            <w:r>
              <w:rPr>
                <w:bCs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200 0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4 09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kwart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cz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000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5 000,0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15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erw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mocy praw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0000-5</w:t>
            </w:r>
          </w:p>
          <w:p>
            <w:pPr>
              <w:pStyle w:val="Normal"/>
              <w:rPr/>
            </w:pPr>
            <w:r>
              <w:rPr/>
              <w:t>7911000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100000-5</w:t>
            </w:r>
          </w:p>
          <w:p>
            <w:pPr>
              <w:pStyle w:val="Normal"/>
              <w:rPr/>
            </w:pPr>
            <w:r>
              <w:rPr/>
              <w:t>791100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 6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7 6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57,7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 855,4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u w:val="single"/>
              </w:rPr>
              <w:t>31 91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M 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wadzenie Strefy Płatnego Par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941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 49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targ nieograniczo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pracowanie dokumentacji projektowo - kosztorysowej na budowę obiektu sportowego LKS Brzezie w Raciborzu przy ul. Brzeskiej 54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race przygotowawcze do realizacji zadań inwestycyjnych i remontowych, tj. koszty związane z opracowaniem koncepcji, dokumentacji projektowych, wykonaniem ekspertyz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pracowanie dokumentacji budowlanej na dobudowę oświetlenia na ul. Brzeski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rojekt budowy drugiego odcinka wschodniej obwodnicy Racibo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0000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200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6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 351,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8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0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16 751,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96,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 186,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113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 644,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143 04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yczeń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-IV kwartał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yczeń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rzec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zetarg nieogranic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Dariusz Polowy</w:t>
      </w:r>
    </w:p>
    <w:p>
      <w:pPr>
        <w:pStyle w:val="Normal"/>
        <w:rPr/>
      </w:pPr>
      <w:r>
        <w:rPr/>
        <w:t>data:25.02.2019r.</w:t>
        <w:tab/>
        <w:tab/>
        <w:tab/>
        <w:tab/>
        <w:tab/>
        <w:tab/>
        <w:tab/>
        <w:tab/>
        <w:t xml:space="preserve">                                ………………………………………..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(podpis kierownika zamawiająceg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OSTĘPOWAŃ  O  UDZIELENIE  ZAMÓWIEŃ  URZĘDU  MIASTA  NA DOSTAWY  W 2019  ROKU</w:t>
      </w:r>
    </w:p>
    <w:p>
      <w:pPr>
        <w:pStyle w:val="Normal"/>
        <w:jc w:val="center"/>
        <w:rPr/>
      </w:pPr>
      <w:r>
        <w:rPr/>
        <w:t xml:space="preserve">o wartości wyrażonej w złotych równowartości </w:t>
      </w:r>
      <w:r>
        <w:rPr>
          <w:b/>
        </w:rPr>
        <w:t>powyżej 30 000 euro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1440"/>
        <w:gridCol w:w="2036"/>
        <w:gridCol w:w="2036"/>
        <w:gridCol w:w="1980"/>
        <w:gridCol w:w="1800"/>
        <w:gridCol w:w="10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netto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entacyjna 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/>
              <w:t>(miesiąc lub kwarta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mobilnej sceny koncertowej z nagłośnieniem i oświetleniem o wymiarach minimum 6 m x 8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4210000-5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42123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952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00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targ nieograniczo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dekoracji świąt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stawa dekoracji na Jarmark Wielkanocny i św. Marcelego związanych z obchodami świąt wielkanocnych i organizacją jarmarków np. wielkoformatowe ozdoby wykonane z materiałów naturalnych- siana, kwiatów, wikl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stawa dekoracji bożonarodzeniowych m in. Elementy świetlne montowane na latarniach ulicznych wokół Rynku na którym będą odbywały się Jarmarki Bożonarodzeniowe, girlandy świetlne, ozdoby związane z tradycją bożonarodzeniow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000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073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 292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  <w:r>
              <w:rPr>
                <w:b/>
                <w:u w:val="single"/>
              </w:rPr>
              <w:t>185 365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192,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959,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 838,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 99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-czerw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zetarg nieogranic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W 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energii elektrycznej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300000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900 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 734,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208 73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domków wystawienniczych wraz z montażem i demontaż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20000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 609,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17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ty-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Dariusz Polowy</w:t>
      </w:r>
    </w:p>
    <w:p>
      <w:pPr>
        <w:pStyle w:val="Normal"/>
        <w:rPr/>
      </w:pPr>
      <w:r>
        <w:rPr/>
        <w:t>data: 25.02.2019 r.</w:t>
        <w:tab/>
        <w:tab/>
        <w:tab/>
        <w:tab/>
        <w:tab/>
        <w:tab/>
        <w:tab/>
        <w:tab/>
        <w:t xml:space="preserve">                                    …………………..……………………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(podpis kierownik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OSTĘPOWAŃ  O  UDZIELENIE  ZAMÓWIEŃ  URZĘDU  MIASTA  NA ROBOTY BUDOWLANE  W 2019  ROKU</w:t>
      </w:r>
    </w:p>
    <w:p>
      <w:pPr>
        <w:pStyle w:val="Normal"/>
        <w:jc w:val="center"/>
        <w:rPr/>
      </w:pPr>
      <w:r>
        <w:rPr/>
        <w:t xml:space="preserve">o wartości wyrażonej w złotych równowartości </w:t>
      </w:r>
      <w:r>
        <w:rPr>
          <w:b/>
        </w:rPr>
        <w:t>powyżej 30 000 euro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1440"/>
        <w:gridCol w:w="2036"/>
        <w:gridCol w:w="2036"/>
        <w:gridCol w:w="1980"/>
        <w:gridCol w:w="1800"/>
        <w:gridCol w:w="10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netto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/>
              <w:t>(miesiąc lub kwarta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kuchni w SP nr 4 w Raciborz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rzymanie boisk typu ORLIK w Szkole Podstawowej nr 4 w Raciborz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rnizacja sal i zaplecza sanitarnego w SP 4  w Raciborz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5400000-1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5212221-1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 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918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392 918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 789,06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 044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 295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 12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kwarta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kwart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KS 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lacu zabaw w P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5000000-7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5112723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29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targ nieograniczo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sali gimnastycznej w ZS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61000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262000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40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 00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 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Budowa obiektu sportowego LKS Brze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1222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21222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62 34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 Bojanow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1200-0</w:t>
            </w:r>
          </w:p>
          <w:p>
            <w:pPr>
              <w:pStyle w:val="Normal"/>
              <w:rPr/>
            </w:pPr>
            <w:r>
              <w:rPr/>
              <w:t>45111300-1</w:t>
            </w:r>
          </w:p>
          <w:p>
            <w:pPr>
              <w:pStyle w:val="Normal"/>
              <w:rPr/>
            </w:pPr>
            <w:r>
              <w:rPr/>
              <w:t>45232400-6</w:t>
            </w:r>
          </w:p>
          <w:p>
            <w:pPr>
              <w:pStyle w:val="Normal"/>
              <w:rPr/>
            </w:pPr>
            <w:r>
              <w:rPr/>
              <w:t>45233223-8</w:t>
            </w:r>
          </w:p>
          <w:p>
            <w:pPr>
              <w:pStyle w:val="Normal"/>
              <w:rPr/>
            </w:pPr>
            <w:r>
              <w:rPr/>
              <w:t>45233150-5</w:t>
            </w:r>
          </w:p>
          <w:p>
            <w:pPr>
              <w:pStyle w:val="Normal"/>
              <w:jc w:val="center"/>
              <w:rPr/>
            </w:pPr>
            <w:r>
              <w:rPr/>
              <w:t>713360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487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 55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targ nieograniczo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</w:tr>
      <w:tr>
        <w:trPr>
          <w:trHeight w:val="9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efektywności energetycznej połączona ze wzrostem udziału energii pochodzącej ze źródeł odnawialnych na terenie Miasta Racibórz - II eta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budowa oświetlenia na ul. Brzeski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główny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5000000-7 </w:t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  <w:t>dodatkowy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5261000-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331200-8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5310000-3</w:t>
            </w:r>
          </w:p>
          <w:p>
            <w:pPr>
              <w:pStyle w:val="Normal"/>
              <w:jc w:val="center"/>
              <w:rPr/>
            </w:pPr>
            <w:r>
              <w:rPr/>
              <w:t>4532000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16110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7 24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2 687 249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 691,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 554,1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3 245,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18- styczeń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kwarta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przetarg nieograniczony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biornika retencyjnego oraz zwiększenie średnic przepustów na rowie D-11 i na fragmencie kanalizacji deszczowej w ciągu ul. Górnej i Dolnej w Racibo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45232130-2</w:t>
            </w:r>
          </w:p>
          <w:p>
            <w:pPr>
              <w:pStyle w:val="Normal"/>
              <w:ind w:left="-74" w:hanging="0"/>
              <w:jc w:val="center"/>
              <w:rPr>
                <w:bCs/>
              </w:rPr>
            </w:pPr>
            <w:r>
              <w:rPr>
                <w:bCs/>
              </w:rPr>
              <w:t xml:space="preserve">45111200-0 </w:t>
            </w:r>
          </w:p>
          <w:p>
            <w:pPr>
              <w:pStyle w:val="Normal"/>
              <w:ind w:left="-74" w:hanging="0"/>
              <w:jc w:val="center"/>
              <w:rPr>
                <w:bCs/>
              </w:rPr>
            </w:pPr>
            <w:r>
              <w:rPr>
                <w:bCs/>
              </w:rPr>
              <w:t>4523320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31409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 199,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 88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18r. - styczeń 2019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żące utrzymanie oznakowania drogowego pionowego i poziomego oraz elementów bezpieczeństwa ruchu drogowego na drogach gminnych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ieżące utrzymanie oznakowania pionowego   i poziomego ścieżek rowerowych na terenie miasta Racibórz w 2019 rok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14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 xml:space="preserve">45233141-9 </w:t>
            </w:r>
          </w:p>
          <w:p>
            <w:pPr>
              <w:pStyle w:val="Normal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 xml:space="preserve">45233280-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33290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1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265 196,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7 981,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524,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1 50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18r. - styczeń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ut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y bieżące i utrzymanie dróg gminnych na terenie miasta Racibórz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233140-2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233142-6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233222-1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233223-8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 53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 19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nawierzchni drogi – ul. Chorwacka – I eta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</w:rPr>
              <w:t xml:space="preserve">45233140-2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63 41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 40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ont dróg dojazdowych do gruntów rol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233140-2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233142-6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233222-1                            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45233223-8</w:t>
            </w:r>
            <w:r>
              <w:rPr>
                <w:bCs/>
              </w:rPr>
              <w:t xml:space="preserve">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80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M 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Uzbrojenie w sieci infrastruktury technicznej  w tym budowa drogi dojazdowej wraz z rondem do terenów położonych w Raciborzu przy ulicy Bartka Lasoty – przepompownia wód deszczowych i sanita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22000-0</w:t>
            </w:r>
          </w:p>
          <w:p>
            <w:pPr>
              <w:pStyle w:val="Normal"/>
              <w:jc w:val="center"/>
              <w:rPr/>
            </w:pPr>
            <w:r>
              <w:rPr/>
              <w:t>45231300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860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32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V kwart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U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Wykonanie konserwacji rowów komunalnych w Raciborzu oraz suchego zbiornika w Raciborzu – Studzien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Konserwacja urządzeń melioracji szczegół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 1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u w:val="single"/>
              </w:rPr>
              <w:t>176 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352,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 490,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u w:val="single"/>
              </w:rPr>
              <w:t>40 84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targ nieograniczo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Dariusz Polowy</w:t>
      </w:r>
    </w:p>
    <w:p>
      <w:pPr>
        <w:pStyle w:val="Normal"/>
        <w:rPr/>
      </w:pPr>
      <w:r>
        <w:rPr/>
        <w:t>data: 25.02.2019 r.</w:t>
        <w:tab/>
        <w:tab/>
        <w:tab/>
        <w:tab/>
        <w:tab/>
        <w:tab/>
        <w:tab/>
        <w:tab/>
        <w:t xml:space="preserve">                                   ……………………..……………………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(podpis kierownika zamawiającego)</w:t>
      </w:r>
    </w:p>
    <w:sectPr>
      <w:headerReference w:type="default" r:id="rId2"/>
      <w:type w:val="nextPage"/>
      <w:pgSz w:orient="landscape" w:w="16838" w:h="11906"/>
      <w:pgMar w:left="1080" w:right="1418" w:gutter="0" w:header="709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 xml:space="preserve">Wprowadzono Zarządzeniem Nr RC.120-29/2017 Prezydenta Miasta Racibórz – Kierownika Urzędu Miasta z dnia 7 lipca 2017 r.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8"/>
        <w:szCs w:val="18"/>
      </w:rPr>
    </w:pPr>
    <w:r>
      <w:rPr>
        <w:sz w:val="18"/>
        <w:szCs w:val="18"/>
      </w:rPr>
      <w:t xml:space="preserve">Załącznik Nr 4 do Regulaminu udzielania zamówień publicznych, których wartość jest równa lub przekracza wyrażoną w złotych równowartości kwoty 30 000 euro 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6:00Z</dcterms:created>
  <dc:creator>a</dc:creator>
  <dc:description/>
  <cp:keywords/>
  <dc:language>en-US</dc:language>
  <cp:lastModifiedBy>zp3</cp:lastModifiedBy>
  <cp:lastPrinted>2019-02-22T12:36:00Z</cp:lastPrinted>
  <dcterms:modified xsi:type="dcterms:W3CDTF">2019-02-25T09:07:00Z</dcterms:modified>
  <cp:revision>83</cp:revision>
  <dc:subject/>
  <dc:title>PLAN ZAMÓWIEŃ PUBLICZNYCH  MIASTA RACIBÓRZ  NA USŁUGI W </dc:title>
</cp:coreProperties>
</file>