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837"/>
        <w:gridCol w:w="156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09.11.2018 r.</w:t>
            </w:r>
          </w:p>
        </w:tc>
      </w:tr>
    </w:tbl>
    <w:p>
      <w:pPr>
        <w:pStyle w:val="Tekstpodstawowy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GŁOSZENIE </w:t>
      </w:r>
    </w:p>
    <w:p>
      <w:pPr>
        <w:pStyle w:val="Tekstpodstawowy3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 xml:space="preserve">Na podstawie art. 46 ust. 1 ustawy z dnia 27 października 2017 r. o finansowaniu zadań oświatowych (Dz. U. z 2017 r., poz. 2203 ze zm.)  Prezydent Miasta Racibórz ogłasza wysokość zaktualizowane podstawowe kwoty dotacji obowiązujących </w:t>
      </w:r>
      <w:r>
        <w:rPr>
          <w:b/>
          <w:sz w:val="24"/>
        </w:rPr>
        <w:t>od 1 listopada 2018 r.</w:t>
      </w:r>
      <w:r>
        <w:rPr>
          <w:sz w:val="24"/>
        </w:rPr>
        <w:t xml:space="preserve"> oraz zaktualizowana statystyczną liczbę dzieci objętych wczesnym wspomaganiem rozwoju,  uczniów, wychowanków lub uczestników zajęć rewalidacyjno-wychowawczych zgodnie </w:t>
        <w:br/>
        <w:t>z poniższą tabelą:</w:t>
      </w:r>
    </w:p>
    <w:p>
      <w:pPr>
        <w:pStyle w:val="Tekstpodstawowy3"/>
        <w:spacing w:before="40" w:after="40"/>
        <w:ind w:left="360" w:hanging="0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06"/>
        <w:gridCol w:w="1152"/>
        <w:gridCol w:w="1603"/>
        <w:gridCol w:w="275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p.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cznie na 1 ucznia niebędącego uczniem niepełnosprawny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sięcznie na 1 ucznia </w:t>
            </w:r>
          </w:p>
          <w:p>
            <w:pPr>
              <w:pStyle w:val="Tekstpodstawowy3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będącego uczniem niepełnosprawnym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DSZKOL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Podstawowa kwota dotacji </w:t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 przedszkolach publicznych,</w:t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z wyłączeniem przedszkoli specjalnych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jc w:val="righ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kstpodstawowy3"/>
              <w:spacing w:before="40" w:after="40"/>
              <w:jc w:val="right"/>
              <w:rPr/>
            </w:pPr>
            <w:r>
              <w:rPr>
                <w:b/>
                <w:sz w:val="24"/>
              </w:rPr>
              <w:t>10.692,12 z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40" w:after="40"/>
              <w:jc w:val="right"/>
              <w:rPr/>
            </w:pPr>
            <w:r>
              <w:rPr>
                <w:b/>
                <w:sz w:val="24"/>
              </w:rPr>
              <w:t>891,01 zł</w:t>
            </w:r>
          </w:p>
        </w:tc>
      </w:tr>
      <w:tr>
        <w:trPr>
          <w:trHeight w:val="176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both"/>
              <w:rPr/>
            </w:pPr>
            <w:r>
              <w:rPr>
                <w:szCs w:val="22"/>
              </w:rPr>
              <w:t>Zgodnie z Uchwalą Nr Rady Miasta Racibórz Nr XXXVI/551/2018 z dnia 24 stycznia 2018 r. kwota dotacji przypadająca na 1 ucznia niebędącego uczniem niepełnosprawnym w niepublicznych przedszkolach stanowi 75% podstawowej kwoty dotacji dla przedszkoli</w:t>
            </w:r>
          </w:p>
          <w:p>
            <w:pPr>
              <w:pStyle w:val="Tekstpodstawowy3"/>
              <w:spacing w:before="40" w:after="40"/>
              <w:jc w:val="both"/>
              <w:rPr>
                <w:szCs w:val="22"/>
              </w:rPr>
            </w:pPr>
            <w:r>
              <w:rPr>
                <w:sz w:val="24"/>
              </w:rPr>
              <w:t xml:space="preserve">Kwota dotacji na ucznia niepełnosprawnego w przedszkolu niepublicznym  przysługuje </w:t>
              <w:br/>
              <w:t>w wysokości nie niższej niż kwota przewidziana na takiego ucznia niepełnosprawnego przedszkola w części oświatowej subwencji ogólnej dla gminy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Zaktualizowana statystyczna liczba dzieci objętych wczesnym wspomaganiem rozwoju, uczniów, wychowanków lub uczestników zajęć rewalidacyjno-wychowawczych w  przedszkolach prowadzonych przez Miasto Racibórz na podstawie art.11 ust. 2 i ust. 3</w:t>
            </w:r>
            <w:r>
              <w:rPr>
                <w:sz w:val="24"/>
              </w:rPr>
              <w:t xml:space="preserve"> </w:t>
              <w:br/>
              <w:t xml:space="preserve">z dnia 27 października 2017 r. o finansowaniu zadań oświatowych (Dz. U. </w:t>
              <w:br/>
              <w:t>z 2017 r., poz. 2203 ze zm.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3"/>
              <w:spacing w:before="40" w:after="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ekstpodstawowy3"/>
              <w:spacing w:before="40" w:after="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523,98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Podstawowa kwota dotacji </w:t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 szkołach podstawowych,</w:t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 których uczniowie zaliczani</w:t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ą do mniejszości narodowych realizujących zajęcia z języka ojczysteg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516,90 z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43,07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dstawowa kwota dotacji dla uczniów klas I, II i III w szkołach podstawowych, w których uczniowie zaliczani są do mniejszości narodowych realizujących zajęcia z języka ojczystego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70,63 z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72,55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Zaktualizowana statystyczna liczba dzieci objętych wczesnym wspomaganiem rozwoju, uczniów, wychowanków lub uczestników zajęć rewalidacyjno-wychowawczych w  w szkołach podstawowych prowadzonych przez Miasto Racibórz na podstawie na podstawie art.11 ust. 2 i ust. 3</w:t>
            </w:r>
            <w:r>
              <w:rPr>
                <w:sz w:val="24"/>
              </w:rPr>
              <w:t xml:space="preserve"> z dnia 27 października 2017 r. o finansowaniu zadań oświatowych (Dz. U. z 2017 r., poz. 2203 ze zm.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3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kstpodstawowy3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9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/>
            </w:pPr>
            <w:r>
              <w:rPr>
                <w:szCs w:val="22"/>
              </w:rPr>
              <w:t xml:space="preserve">Podstawowa kwota dotacji dla uczniów klas dotychczasowego gimnazjum dla dorosłych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right"/>
              <w:rPr/>
            </w:pPr>
            <w:r>
              <w:rPr>
                <w:b/>
                <w:sz w:val="24"/>
              </w:rPr>
              <w:t>996,29 z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jc w:val="right"/>
              <w:rPr/>
            </w:pPr>
            <w:r>
              <w:rPr>
                <w:b/>
                <w:sz w:val="24"/>
              </w:rPr>
              <w:t>83,02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40" w:after="40"/>
              <w:rPr/>
            </w:pPr>
            <w:r>
              <w:rPr>
                <w:szCs w:val="22"/>
              </w:rPr>
              <w:t xml:space="preserve">Zaktualizowana statystyczna liczba uczniów w klasach dotychczasowego gimnazjum dla dorosłych 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40" w:after="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kstpodstawowy3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,66</w:t>
            </w:r>
          </w:p>
          <w:p>
            <w:pPr>
              <w:pStyle w:val="Tekstpodstawowy3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kstpodstawowy3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  <w:t xml:space="preserve">Aktualizacja podstawowych kwot dotacji oraz statystycznej liczby uczniów i uczestników zajęć rewalidacyjno-wychowawczych nastąpi na podstawie art. 44 ust.1 oraz  art. 11 ust. 2 </w:t>
        <w:br/>
        <w:t>i ust.3 Ustawy z dnia 27 października 2017 r. o finansowaniu zadań oświatowych (Dz. U. z 2017 r., poz. 2203 ze zm.)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  <w:tab/>
        <w:tab/>
        <w:tab/>
        <w:tab/>
        <w:tab/>
        <w:tab/>
        <w:t>PREZYDENT MIASTA</w:t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  <w:tab/>
        <w:tab/>
        <w:tab/>
        <w:tab/>
        <w:tab/>
        <w:tab/>
        <w:t xml:space="preserve">    MIROSLAW LENK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3720" w:leader="none"/>
          <w:tab w:val="left" w:pos="4200" w:leader="none"/>
        </w:tabs>
        <w:rPr/>
      </w:pPr>
      <w:r>
        <w:rPr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50600 fax +48 (32) 7550725,  www.raciborz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4:00Z</dcterms:created>
  <dc:creator>kotula</dc:creator>
  <dc:description/>
  <cp:keywords/>
  <dc:language>en-US</dc:language>
  <cp:lastModifiedBy>eks12</cp:lastModifiedBy>
  <cp:lastPrinted>2018-11-09T11:14:00Z</cp:lastPrinted>
  <dcterms:modified xsi:type="dcterms:W3CDTF">2018-11-09T10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74055835DC6174F8C204919080B9BC5</vt:lpwstr>
  </property>
  <property fmtid="{D5CDD505-2E9C-101B-9397-08002B2CF9AE}" pid="4" name="Grupa">
    <vt:lpwstr/>
  </property>
  <property fmtid="{D5CDD505-2E9C-101B-9397-08002B2CF9AE}" pid="5" name="filtr">
    <vt:lpwstr>firmowe</vt:lpwstr>
  </property>
</Properties>
</file>