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Racibórz, 16.10.2018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68.201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</w:t>
      </w:r>
    </w:p>
    <w:p>
      <w:pPr>
        <w:pStyle w:val="Heading1"/>
        <w:ind w:left="360" w:firstLine="348"/>
        <w:jc w:val="center"/>
        <w:rPr/>
      </w:pPr>
      <w:r>
        <w:rPr/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tępowanie o udzielenie zamówienia publicznego o szacunkowej wartości do 30 000 euro pn.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BIÓRKA OGRODZENIA Z CEGŁY PEŁNEJ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RACIBORZU ORAZ ZAGOSPODAROWANIE TERENU PO ROZBIÓRCE 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color w:val="000000"/>
        </w:rPr>
        <w:t>MAX – BUD Sylwester Rogul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l. Długa 14/1, 47-400 Racibórz</w:t>
      </w:r>
      <w:r>
        <w:rPr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a cenę: </w:t>
      </w:r>
      <w:r>
        <w:rPr>
          <w:b/>
        </w:rPr>
        <w:t>11 176,63</w:t>
      </w:r>
      <w:r>
        <w:rPr/>
        <w:t xml:space="preserve"> </w:t>
      </w:r>
      <w:r>
        <w:rPr>
          <w:b/>
        </w:rPr>
        <w:t>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HG Mincho Light J;Times New Roman"/>
        </w:rPr>
        <w:t>2.</w:t>
      </w:r>
      <w:r>
        <w:rPr>
          <w:rFonts w:eastAsia="HG Mincho Light J;Times New Roman"/>
          <w:b/>
        </w:rPr>
        <w:t xml:space="preserve">   Uzasadnienie wyboru:  </w:t>
      </w:r>
      <w:r>
        <w:rPr/>
        <w:t xml:space="preserve">Oferta   została oceniona  jako najkorzystniejsza, uzyskała  </w:t>
      </w:r>
      <w:r>
        <w:rPr>
          <w:rFonts w:cs="Arial"/>
          <w:color w:val="000000"/>
        </w:rPr>
        <w:t xml:space="preserve">najwyższą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liczbę   punktów   (tj. 100,00)    obliczonych   w    oparciu     o  ustalone    </w:t>
      </w:r>
      <w:r>
        <w:rPr/>
        <w:t xml:space="preserve">w     Instrukcji    dla     </w:t>
      </w:r>
    </w:p>
    <w:p>
      <w:pPr>
        <w:pStyle w:val="Normal"/>
        <w:jc w:val="both"/>
        <w:rPr>
          <w:rFonts w:cs="Arial"/>
          <w:color w:val="000000"/>
        </w:rPr>
      </w:pPr>
      <w:r>
        <w:rPr/>
        <w:t xml:space="preserve">      </w:t>
      </w:r>
      <w:r>
        <w:rPr/>
        <w:t xml:space="preserve">oferentów  </w:t>
      </w:r>
      <w:r>
        <w:rPr>
          <w:rFonts w:cs="Arial"/>
          <w:color w:val="000000"/>
        </w:rPr>
        <w:t>kryteria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rPr/>
      </w:pPr>
      <w:r>
        <w:rPr/>
        <w:t>3.   Cena oraz inne istotne elementy każdej z ofert: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W postępowaniu złożono  3 oferty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W   w/w  postępowaniu   oferty   złożyły firmy z następującymi  cenami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40"/>
        <w:gridCol w:w="2540"/>
        <w:gridCol w:w="1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/p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 xml:space="preserve"> </w:t>
            </w:r>
            <w:r>
              <w:rPr>
                <w:b/>
                <w:iCs/>
                <w:color w:val="000000"/>
                <w:szCs w:val="19"/>
              </w:rPr>
              <w:t>realizacji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ład Usługowo-Handlowy Kamil Du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Zielona 42, 48-130 Kietr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921,98/56,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.11.2018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– BUD Sylwester Rog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ługa 14/1, 47-400 Racibór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76,63/10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.11.2018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F.R.B. S. JAN – BUD Jan Szczotk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udzka 82, 47-400 Racibór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 722,22/81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5.11.20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ezydent Miasta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(zatwierdza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T.</w:t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spacing w:val="-3"/>
        </w:rPr>
        <w:tab/>
      </w:r>
      <w:r>
        <w:rPr>
          <w:spacing w:val="-3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racibo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3:00Z</dcterms:created>
  <dc:creator>a</dc:creator>
  <dc:description/>
  <cp:keywords/>
  <dc:language>en-US</dc:language>
  <cp:lastModifiedBy>zp2</cp:lastModifiedBy>
  <cp:lastPrinted>2014-04-28T09:41:00Z</cp:lastPrinted>
  <dcterms:modified xsi:type="dcterms:W3CDTF">2018-10-16T09:03:00Z</dcterms:modified>
  <cp:revision>113</cp:revision>
  <dc:subject/>
  <dc:title> </dc:title>
</cp:coreProperties>
</file>