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ofert zawierających braki formalne 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zupełnienia w dniach 06.04.2018r. i 09.04.2018r. 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mienione poniżej oferty zostały złożone w ramach ogłoszonego Zarządzenia         Nr 1799/2018 Prezydenta Miasta Racibórz z dnia 8 marca 2018r. otwartego konkursu ofert na realizację zadań publicznych w zakresie: </w:t>
      </w:r>
      <w:r>
        <w:rPr>
          <w:i/>
        </w:rPr>
        <w:t>ochrona i promocja zdrowia w tym działalność w rozumieniu ustawy z dnia 15 kwietnia 2011 r. o działalności leczniczej oraz działalność na rzecz osób niepełnosprawnych oraz p</w:t>
      </w:r>
      <w:r>
        <w:rPr>
          <w:bCs/>
          <w:i/>
        </w:rPr>
        <w:t>omoc społeczna, w tym pomoc rodzinom i osobom w trudnej sytuacji życiowej oraz wyrównywanie szans tych rodzin i osób na rok 2018.</w:t>
      </w:r>
    </w:p>
    <w:p>
      <w:pPr>
        <w:pStyle w:val="Normal"/>
        <w:shd w:fill="E6E6E6" w:val="clear"/>
        <w:spacing w:lineRule="auto" w:line="360"/>
        <w:jc w:val="both"/>
        <w:rPr>
          <w:b/>
          <w:b/>
        </w:rPr>
      </w:pPr>
      <w:r>
        <w:rPr/>
        <w:t>Oferty zawierają błędy formalne, które należy uzupełnić w siedzibie organizatora                  w Wydziale Spraw Społecznych, ul. Króla Stefana Batorego 6, 47 – 400 Racibórz,</w:t>
      </w:r>
      <w:r>
        <w:rPr>
          <w:b/>
        </w:rPr>
        <w:t xml:space="preserve"> pokój 319 (III piętro) w terminie 06.04.2018r. i 09.04.2018r. w godzinach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iątek 8:30 – 13:30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Poniedziałek 8.30 – 15.30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u w:val="single"/>
        </w:rPr>
        <w:t>Ochrona zdrowi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borski Fundusz Lokalny – Profilaktyka chorób nowotworowych „Zdążyć przed rakiem”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aciborski Fundusz Lokalny – Profilaktyka onkologiczna dla osób dotkniętych chorobami nowotworowymi skupionych w Koleżeńskiej Grupie Wsparcia „Nadzieja”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moc społeczn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KTYWNY SENIOR Stowarzyszenie Emerytów Rencistów i Inwalidów Ziemi Raciborskiej – „INTEGRACJA SENIORÓW”  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3:00Z</dcterms:created>
  <dc:creator>UMR</dc:creator>
  <dc:description/>
  <dc:language>en-US</dc:language>
  <cp:lastModifiedBy>urzad</cp:lastModifiedBy>
  <cp:lastPrinted>2018-04-05T12:24:00Z</cp:lastPrinted>
  <dcterms:modified xsi:type="dcterms:W3CDTF">2018-04-05T10:26:00Z</dcterms:modified>
  <cp:revision>3</cp:revision>
  <dc:subject/>
  <dc:title>1</dc:title>
</cp:coreProperties>
</file>