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14.02.201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14.02.2018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7.2018</w:t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FOLDERÓW, ULOTEK I PLAKATÓW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aczelna Organizacja Techniczna FSNT Rada w Rzeszowie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>ul. Kopernika 1     35-959 Rzeszów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za cenę</w:t>
      </w:r>
      <w:r>
        <w:rPr>
          <w:b/>
        </w:rPr>
        <w:t>:  14 389,00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  <w:t xml:space="preserve">      </w:t>
      </w:r>
      <w:r>
        <w:rPr/>
        <w:t>Oferta z najniższą ceną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24 oferty</w:t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8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ndunited.com Drukarni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łowicza 2a    48-200 Prud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79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ukarnia „SIL-VEG-DRUK”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awlak J., Pełka D., Śmich D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Niegolewskich 12    42-700 Lublin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29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Wielobranżowe Dan-Pol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niel Witko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alinowa 54     44-100 Gliw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29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gencja reklamowa „TOP” Agnieszka Łucza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Toruńska 148    Włocław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03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dah Adwertis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Filtrowa 62  m.55    02-057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569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Mikrodruk Computer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tolemeusza 23   62-800 Kalis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84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ukarnia Biały Kruk Milewscy Spółka Jawn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Tygrysia 50   15-509 Białysto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37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Wielkareklama.eu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ojska Polskiego 45   98-300 Wielu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8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ficyna Wydawniczo-Reklamowa SAGALAR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onika i Wojciech Sagalar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Lodowa 106A   93-232 Łód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8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Poligraficzny TECHGRAF Piotr Tejchma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rzemysłowa 7   37-100 Łańcu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239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ukarnia Laser-Graf  Wojciech Włosto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strogaj 1    09-400 Płoc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72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gencja Promocyjno-Wydawnicza „UNIGRAF”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Józef Klosk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Filtrowa 27   85-467 Bydgoszc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47,40</w:t>
            </w:r>
          </w:p>
        </w:tc>
      </w:tr>
      <w:tr>
        <w:trPr>
          <w:trHeight w:val="5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rukarnia REMI-B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trażacka 35   43-382 Bielsko-Biał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6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edia Studio Reklamy Drukarnia Rafał Przybylak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leja Kołłątaja 73   42-500 Będz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73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czelna Organizacja Techniczna FSNT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ada w Rzeszowie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opernika 1   35-959 Rzesz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89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trum Usług Drukarskich  Henryk Mil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s. Szymały 11   41-709 Ruda Ślą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58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Wydawnictwo Bernardinum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s. Bp Dominika 11   83-130 Pelpl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8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ukarnia SADY Zenon Gi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Os. Sady 2   47-303 Krapkow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28,8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gencja Reklamowa ART GROUP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adoszowska 25a   44-280 Rydułtow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9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VIS-MEDIA s.c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Złota 7   87-165 Wielka Nieszaw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3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akład Produkcyjno-Usługowy DRUKARNI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ycerska 19  86-200 Chełm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4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vy Blue Mariusz Włodarczy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talowa 25   91-859 Łód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257,4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NFOPAKT s.c. Dariusz Stańczyk – Maciej Padewski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rzewozowa 4  44-206 Ryb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57,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Wektor 77 Artur Wojton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l. Marszałka J. Piłsudskiego 77   10-449 Olszty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87,74</w:t>
            </w:r>
          </w:p>
        </w:tc>
      </w:tr>
    </w:tbl>
    <w:p>
      <w:pPr>
        <w:pStyle w:val="Normal"/>
        <w:ind w:left="180" w:right="-82" w:hanging="18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Mirosław Len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pacing w:val="-3"/>
        </w:rPr>
        <w:tab/>
      </w:r>
      <w:r>
        <w:rPr>
          <w:spacing w:val="-3"/>
        </w:rPr>
        <w:t>MP.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9:00Z</dcterms:created>
  <dc:creator>a</dc:creator>
  <dc:description/>
  <cp:keywords/>
  <dc:language>en-US</dc:language>
  <cp:lastModifiedBy>urzad</cp:lastModifiedBy>
  <cp:lastPrinted>2018-02-13T13:27:00Z</cp:lastPrinted>
  <dcterms:modified xsi:type="dcterms:W3CDTF">2018-02-14T08:04:00Z</dcterms:modified>
  <cp:revision>38</cp:revision>
  <dc:subject/>
  <dc:title> </dc:title>
</cp:coreProperties>
</file>