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05.02.2018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IU.6733.1.1.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4, ust. 2, pkt. 1 i art. 53, ust. 1 ustawy z dnia 27 marca 2003 r.                                      o planowaniu i zagospodarowaniu przestrzennym (t. j. Dz. U. z 2017 r., poz. 1073 z późn. zm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zmianie wniosku w sprawie wydania decyzji o ustaleniu lokalizacji inwestycji celu publicznego p.n.: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a kablowej sieci elektroenergetycznej średniego napięcia, zlokalizowanej na działkach o numerach: 339/29, 263/52, 264/52, 265/49, 267/48, 268/48, 270/38, 271/34, 272/34, 273/32, 275/31, 276/31, 278/30, 280/25, 282/24, 284/20, 155/18, 154/13, 152/13, 151/13, 285/8, 287/5, k.m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 8,  267/68, 1167, 1240/1187, k.m. 7, obręb Racibórz, położonej  w rejonie ul. Ocickiej,          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3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Z w/w wniosku wyłączono działki o nr.: </w:t>
      </w:r>
      <w:r>
        <w:rPr>
          <w:rFonts w:cs="Times New Roman" w:ascii="Times New Roman" w:hAnsi="Times New Roman"/>
          <w:b/>
        </w:rPr>
        <w:t>1240/1187 (k.m. 7) i 151/13 (k.m. 8)</w:t>
      </w:r>
      <w:r>
        <w:rPr>
          <w:rFonts w:cs="Times New Roman" w:ascii="Times New Roman" w:hAnsi="Times New Roman"/>
        </w:rPr>
        <w:t xml:space="preserve"> obręb Racibórz położone w Raciborzu w rejonie ul. Ocickiej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a nazwa inwestycji brz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a kablowej sieci elektroenergetycznej średniego napięcia, zlokalizowanej na działkach o numerach: 339/29, 263/52, 264/52, 265/49, 267/48, 268/48, 270/38, 271/34, 272/34, 273/32, 275/31, 276/31, 278/30, 280/25, 282/24, 284/20, 155/18, 154/13, 152/13, 285/8, 287/5, k.m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 8,  267/68, 1167, k.m. 7, obręb Racibórz, położonej w rejonie ul. Ocickiej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WWTekstpodstawowy3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umieszczenia niniejszego obwieszczenia na stronie BIP – t.j. od dnia 12.02.2018 r., zainteresowane strony mogą zapoznać się w tut. Wydziale Inwestycji i Urbanistyki (pok. 208) ze zmienionym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stronie Biuletynu Informacji Publicznej (BIP)  t. j. od dnia </w:t>
      </w:r>
      <w:r>
        <w:rPr>
          <w:rFonts w:cs="Times New Roman" w:ascii="Times New Roman" w:hAnsi="Times New Roman"/>
          <w:sz w:val="24"/>
        </w:rPr>
        <w:t>12 lutego 2018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up. Prezydenta Miasta</w:t>
      </w:r>
    </w:p>
    <w:p>
      <w:pPr>
        <w:pStyle w:val="WWTekstpodstawowy3"/>
        <w:tabs>
          <w:tab w:val="clear" w:pos="708"/>
          <w:tab w:val="left" w:pos="6525" w:leader="none"/>
        </w:tabs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enryk Reinhold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stępca Naczelnika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: inwestycje@um.raciborz.pl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0:00Z</dcterms:created>
  <dc:creator>UM</dc:creator>
  <dc:description/>
  <cp:keywords/>
  <dc:language>en-US</dc:language>
  <cp:lastModifiedBy>iu2</cp:lastModifiedBy>
  <cp:lastPrinted>2017-02-08T09:26:00Z</cp:lastPrinted>
  <dcterms:modified xsi:type="dcterms:W3CDTF">2018-02-12T06:55:00Z</dcterms:modified>
  <cp:revision>7</cp:revision>
  <dc:subject/>
  <dc:title>IU-II-2228/3/   /01                                Racibórz, dn</dc:title>
</cp:coreProperties>
</file>