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23"/>
        <w:gridCol w:w="33"/>
        <w:gridCol w:w="17"/>
        <w:gridCol w:w="10"/>
        <w:gridCol w:w="20"/>
        <w:gridCol w:w="13"/>
        <w:gridCol w:w="1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Prezydent Miasta Racibó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rz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ł wymogu opisu zakładanych rezultatów realizacji zadania publicznego. 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  <w:gridCol w:w="4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87"/>
        <w:gridCol w:w="1129"/>
        <w:gridCol w:w="3523"/>
        <w:gridCol w:w="10"/>
      </w:tblGrid>
      <w:tr>
        <w:trPr>
          <w:trHeight w:val="614" w:hRule="atLeast"/>
        </w:trPr>
        <w:tc>
          <w:tcPr>
            <w:tcW w:w="955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Harmonogram na rok 201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(należy podać terminy rozpoczęcia i zakończenia poszczególnych działań; w przypadku oferty wspólnej obok nazwy działania należy podać nazwę </w:t>
            </w:r>
            <w:r>
              <w:rPr/>
              <w:br/>
            </w:r>
            <w:r>
              <w:rPr>
                <w:sz w:val="16"/>
                <w:szCs w:val="16"/>
              </w:rPr>
              <w:t>oferenta realizującego dane działanie; należy uwzględnić także działanie polegające na przekazaniu środków realizatorom projektów;</w:t>
            </w:r>
            <w:r>
              <w:rPr/>
              <w:br/>
            </w:r>
            <w:r>
              <w:rPr>
                <w:sz w:val="16"/>
                <w:szCs w:val="16"/>
              </w:rPr>
              <w:t>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</w:r>
            <w:r>
              <w:rPr/>
              <w:br/>
            </w:r>
            <w:r>
              <w:rPr>
                <w:sz w:val="16"/>
                <w:szCs w:val="16"/>
              </w:rPr>
              <w:t>działania należy wskazać oferenta odpowiedzialnego za realizację</w:t>
            </w:r>
            <w:r>
              <w:rPr/>
              <w:br/>
            </w:r>
            <w:r>
              <w:rPr>
                <w:sz w:val="16"/>
                <w:szCs w:val="16"/>
              </w:rPr>
              <w:t>działania)</w:t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Planowany</w:t>
            </w:r>
            <w:r>
              <w:rPr/>
              <w:br/>
            </w:r>
            <w:r>
              <w:rPr>
                <w:b/>
                <w:sz w:val="19"/>
                <w:szCs w:val="19"/>
              </w:rPr>
              <w:t>termin</w:t>
            </w:r>
            <w:r>
              <w:rPr/>
              <w:br/>
            </w:r>
            <w:r>
              <w:rPr>
                <w:b/>
                <w:sz w:val="19"/>
                <w:szCs w:val="19"/>
              </w:rPr>
              <w:t>realizacji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Zakres działania realizowany przez</w:t>
            </w:r>
            <w:r>
              <w:rPr/>
              <w:br/>
            </w:r>
            <w:r>
              <w:rPr>
                <w:b/>
                <w:sz w:val="19"/>
                <w:szCs w:val="19"/>
              </w:rPr>
              <w:t>podmiot niebędący stroną umowy</w:t>
            </w:r>
            <w:r>
              <w:rPr>
                <w:sz w:val="19"/>
                <w:szCs w:val="19"/>
                <w:vertAlign w:val="superscript"/>
              </w:rPr>
              <w:t>20)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9547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8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4387"/>
              <w:gridCol w:w="1129"/>
              <w:gridCol w:w="3464"/>
            </w:tblGrid>
            <w:tr>
              <w:trPr>
                <w:trHeight w:val="614" w:hRule="atLeast"/>
              </w:trPr>
              <w:tc>
                <w:tcPr>
                  <w:tcW w:w="9488" w:type="dxa"/>
                  <w:gridSpan w:val="4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Harmonogram na rok 2020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(należy podać terminy rozpoczęcia i zakończenia poszczególnych działań; w przypadku oferty wspólnej obok nazwy działania należy podać nazwę oferenta realizującego dane działanie; należy uwzględnić także działanie polegające na przekazaniu środków realizatorom projektów;</w:t>
                  </w:r>
                  <w:r>
                    <w:rPr/>
                    <w:br/>
                  </w:r>
                  <w:r>
                    <w:rPr>
                      <w:sz w:val="16"/>
                      <w:szCs w:val="16"/>
                    </w:rPr>
                    <w:t>w przypadku większej liczby działań istnieje możliwość dodania kolejnych wierszy)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508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Lp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9"/>
                      <w:szCs w:val="19"/>
                    </w:rPr>
                    <w:t>Nazwa działania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w przypadku oferty wspólnej przy nazwie</w:t>
                  </w:r>
                  <w:r>
                    <w:rPr/>
                    <w:br/>
                  </w:r>
                  <w:r>
                    <w:rPr>
                      <w:sz w:val="16"/>
                      <w:szCs w:val="16"/>
                    </w:rPr>
                    <w:t>działania należy wskazać oferenta odpowiedzialnego za realizację</w:t>
                  </w:r>
                  <w:r>
                    <w:rPr/>
                    <w:br/>
                  </w:r>
                  <w:r>
                    <w:rPr>
                      <w:sz w:val="16"/>
                      <w:szCs w:val="16"/>
                    </w:rPr>
                    <w:t>działani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9"/>
                      <w:szCs w:val="19"/>
                    </w:rPr>
                    <w:t>Planowany</w:t>
                  </w:r>
                  <w:r>
                    <w:rPr/>
                    <w:br/>
                  </w:r>
                  <w:r>
                    <w:rPr>
                      <w:b/>
                      <w:sz w:val="19"/>
                      <w:szCs w:val="19"/>
                    </w:rPr>
                    <w:t>termin</w:t>
                  </w:r>
                  <w:r>
                    <w:rPr/>
                    <w:br/>
                  </w:r>
                  <w:r>
                    <w:rPr>
                      <w:b/>
                      <w:sz w:val="19"/>
                      <w:szCs w:val="19"/>
                    </w:rPr>
                    <w:t>realizacji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9"/>
                      <w:szCs w:val="19"/>
                    </w:rPr>
                    <w:t>Zakres działania realizowany przez</w:t>
                  </w:r>
                  <w:r>
                    <w:rPr/>
                    <w:br/>
                  </w:r>
                  <w:r>
                    <w:rPr>
                      <w:b/>
                      <w:sz w:val="19"/>
                      <w:szCs w:val="19"/>
                    </w:rPr>
                    <w:t>podmiot niebędący stroną umowy</w:t>
                  </w:r>
                  <w:r>
                    <w:rPr>
                      <w:sz w:val="19"/>
                      <w:szCs w:val="19"/>
                      <w:vertAlign w:val="superscript"/>
                    </w:rPr>
                    <w:t>20)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08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08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08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0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0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0"/>
              <w:ind w:right="574" w:hanging="0"/>
              <w:rPr/>
            </w:pP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</w:t>
            </w:r>
            <w:r>
              <w:rPr/>
              <w:br/>
            </w:r>
            <w:r>
              <w:rPr>
                <w:sz w:val="16"/>
                <w:szCs w:val="16"/>
              </w:rPr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10"/>
      </w:tblGrid>
      <w:tr>
        <w:trPr>
          <w:trHeight w:val="662" w:hRule="atLeast"/>
        </w:trPr>
        <w:tc>
          <w:tcPr>
            <w:tcW w:w="14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1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7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8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8_2080429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  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  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1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tbl>
            <w:tblPr>
              <w:tblW w:w="138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394"/>
              <w:gridCol w:w="2107"/>
              <w:gridCol w:w="1056"/>
              <w:gridCol w:w="1051"/>
              <w:gridCol w:w="787"/>
              <w:gridCol w:w="1450"/>
              <w:gridCol w:w="1315"/>
              <w:gridCol w:w="1579"/>
              <w:gridCol w:w="1051"/>
              <w:gridCol w:w="1186"/>
              <w:gridCol w:w="1066"/>
              <w:gridCol w:w="23"/>
            </w:tblGrid>
            <w:tr>
              <w:trPr>
                <w:trHeight w:val="432" w:hRule="atLeast"/>
              </w:trPr>
              <w:tc>
                <w:tcPr>
                  <w:tcW w:w="13844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7"/>
                      <w:szCs w:val="17"/>
                    </w:rPr>
                    <w:t xml:space="preserve">Kalkulacja przewidywanych kosztów na rok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019</w:t>
                  </w:r>
                  <w:r/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w przypadku większej liczby kosztów istnieje możliwość dodawania kolejnych wierszy)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ategoria</w:t>
                    <w:br/>
                    <w:t>kosztu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Rodzaj kosztów</w:t>
                    <w:br/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t>(należy uwzględnić wszystkie</w:t>
                    <w:br/>
                    <w:t>planowane koszty, w szczególności</w:t>
                    <w:br/>
                    <w:t>zakupu usług, zakupu rzeczy,</w:t>
                    <w:br/>
                    <w:t>wynagrodzeń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Liczba</w:t>
                    <w:br/>
                    <w:t>jednostek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oszt</w:t>
                    <w:br/>
                    <w:t>jednostkowy</w:t>
                    <w:br/>
                    <w:t>(w zł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Rodzaj</w:t>
                    <w:br/>
                    <w:t>miar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oszt</w:t>
                    <w:br/>
                    <w:t>całkowity</w:t>
                    <w:br/>
                    <w:t>(w zł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wnioskowanej</w:t>
                    <w:br/>
                    <w:t>dotacji</w:t>
                    <w:br/>
                    <w:t>(w zł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innych środków</w:t>
                    <w:br/>
                    <w:t>finansowych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1)</w:t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wkładu</w:t>
                    <w:br/>
                    <w:t>osobowego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2)</w:t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</w:t>
                    <w:br/>
                    <w:t>wkładu</w:t>
                    <w:br/>
                    <w:t>rzeczowego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3), 24)</w:t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Numer(y) lub</w:t>
                    <w:br/>
                    <w:t>nazwa(-wy)</w:t>
                    <w:br/>
                    <w:t>działania(-łań)</w:t>
                    <w:br/>
                    <w:t>zgodnie</w:t>
                    <w:br/>
                    <w:t>z harmonogra-</w:t>
                    <w:br/>
                    <w:t>mem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30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oszty merytoryczne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25)</w:t>
                  </w:r>
                </w:p>
              </w:tc>
            </w:tr>
            <w:tr>
              <w:trPr>
                <w:trHeight w:val="1003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Nr</w:t>
                    <w:br/>
                    <w:t>poz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0" w:after="0"/>
                    <w:ind w:left="57" w:hanging="0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Koszty po stronie:</w:t>
                  </w:r>
                </w:p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fldChar w:fldCharType="begin">
                      <w:ffData>
                        <w:name w:val="__Fieldmark__20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</w:rPr>
                    <w:t>:</w:t>
                    <w:br/>
                  </w:r>
                  <w:r>
                    <w:rPr>
                      <w:rFonts w:cs="Calibri" w:ascii="Calibri" w:hAnsi="Calibri"/>
                      <w:i/>
                      <w:sz w:val="15"/>
                      <w:szCs w:val="15"/>
                    </w:rPr>
                    <w:t>(nazwa oferenta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04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0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0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0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0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0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5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1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0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6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2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7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3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8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4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Razem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5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6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6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6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6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__Fieldmark__26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3844" w:type="dxa"/>
                  <w:gridSpan w:val="1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0"/>
                    <w:ind w:left="1064" w:hanging="252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__________________________</w:t>
                  </w:r>
                </w:p>
                <w:p>
                  <w:pPr>
                    <w:pStyle w:val="Normal"/>
                    <w:spacing w:before="40" w:after="0"/>
                    <w:ind w:left="1069" w:right="157" w:hanging="257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1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Na przykład środki finansowe oferenta, inne środki publiczne (np. dotacje). Nie obejmuje środków pochodzących zarówno ze świadczeń pieniężnych od odbiorców zadania, jak i realizatorów</w:t>
                    <w:br/>
                    <w:t>projekt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ind w:left="1120" w:right="157" w:hanging="308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2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kładem osobowym są praca społeczna członków i świadczenia wolontariuszy planowane do zaangażowania w realizację zadania publiczn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ind w:left="1120" w:right="157" w:hanging="308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3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ypełnić jedynie w przypadku, gdy organ w ogłoszeniu o otwartym konkursie ofert wskazał podanie tych informacji jako obowiązkowe.</w:t>
                  </w:r>
                </w:p>
                <w:p>
                  <w:pPr>
                    <w:pStyle w:val="Normal"/>
                    <w:ind w:left="1078" w:right="157" w:hanging="266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4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kładem rzeczowym są np. nieruchomości, środki transportu, maszyny, urządzenia. Zasobem rzeczowym może być również zasób udostępniony, względnie usługa świadczona na rzecz tej</w:t>
                    <w:br/>
                    <w:t>organizacji przez inny podmiot nieodpłatnie (np. usługa transportowa, hotelowa, poligraficzna itp.) planowana do wykorzystania w realizacji zadania publicznego.</w:t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5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Należy wpisać koszty bezpośrednio związane z celem realizowanego zadania publicznego. W przypadku oferty wspólnej powyższe koszty należy wpisać dla każdego oferenta oddzielnie.</w:t>
                    <w:br/>
                    <w:t>W przypadku większej liczby kosztów istnieje możliwość dodawania kolejnych wierszy.</w:t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4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  <w:gridCol w:w="398"/>
                    <w:gridCol w:w="2131"/>
                    <w:gridCol w:w="1066"/>
                    <w:gridCol w:w="1066"/>
                    <w:gridCol w:w="797"/>
                    <w:gridCol w:w="1464"/>
                    <w:gridCol w:w="1330"/>
                    <w:gridCol w:w="1733"/>
                    <w:gridCol w:w="1066"/>
                    <w:gridCol w:w="1066"/>
                    <w:gridCol w:w="1075"/>
                    <w:gridCol w:w="23"/>
                  </w:tblGrid>
                  <w:tr>
                    <w:trPr>
                      <w:trHeight w:val="538" w:hRule="atLeast"/>
                    </w:trPr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II</w:t>
                        </w:r>
                      </w:p>
                    </w:tc>
                    <w:tc>
                      <w:tcPr>
                        <w:tcW w:w="13215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Koszty obsługi zadania publicznego, w tym koszty administracyjne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vertAlign w:val="superscript"/>
                          </w:rPr>
                          <w:t>26)</w:t>
                        </w:r>
                      </w:p>
                    </w:tc>
                  </w:tr>
                  <w:tr>
                    <w:trPr>
                      <w:trHeight w:val="811" w:hRule="atLeast"/>
                      <w:cantSplit w:val="true"/>
                    </w:trPr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ascii="Calibri" w:hAnsi="Calibri" w:cs="Calibri"/>
                            <w:sz w:val="15"/>
                            <w:szCs w:val="15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Nr</w:t>
                          <w:br/>
                          <w:t>poz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Koszty po stronie:</w:t>
                        </w:r>
                      </w:p>
                      <w:p>
                        <w:pPr>
                          <w:pStyle w:val="Normal"/>
                          <w:spacing w:before="20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6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:</w:t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5"/>
                            <w:szCs w:val="15"/>
                          </w:rPr>
                          <w:t>(nazwa oferenta)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6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6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6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6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7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8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29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0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3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1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3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right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Razem: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6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2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9" w:hRule="atLeast"/>
                      <w:cantSplit w:val="true"/>
                    </w:trPr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pacing w:before="40" w:after="0"/>
                          <w:ind w:left="57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III</w:t>
                        </w:r>
                      </w:p>
                    </w:tc>
                    <w:tc>
                      <w:tcPr>
                        <w:tcW w:w="25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Planowane koszty</w:t>
                          <w:br/>
                          <w:t>poszczególnych oferentów</w:t>
                          <w:br/>
                          <w:t>ogółem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vertAlign w:val="superscript"/>
                          </w:rPr>
                          <w:t>27)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3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:</w:t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(nazwa oferenta 1)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6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1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9" w:type="dxa"/>
                        <w:gridSpan w:val="2"/>
                        <w:tcBorders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3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: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(nazwa oferenta 2)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3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2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right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Ogółem: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6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__Fieldmark__34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95" w:hRule="atLeast"/>
                    </w:trPr>
                    <w:tc>
                      <w:tcPr>
                        <w:tcW w:w="14003" w:type="dxa"/>
                        <w:gridSpan w:val="12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1240" w:after="0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_______________________</w:t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1064" w:right="157" w:hanging="252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vertAlign w:val="superscript"/>
                          </w:rPr>
                          <w:t>26)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Należy wpisać koszty obsługi zadania, które są związane z wykonywaniem działań o charakterze administracyjnym, nadzorczym i kontrolnym, w tym z obsługą finansową i prawną projektu.</w:t>
                          <w:br/>
                          <w:t>W przypadku oferty wspólnej powyższe koszty należy wpisać dla każdego oferenta oddzielnie. W przypadku większej liczby kosztów istnieje możliwość dodawania kolejnych wierszy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4" w:leader="none"/>
                          </w:tabs>
                          <w:ind w:left="1120" w:right="157" w:hanging="308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vertAlign w:val="superscript"/>
                          </w:rPr>
                          <w:t>27)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Dotyczy oferty wspólnej. W przypadku większej liczy oferentów istnieje możliwość dodawania kolejnych wierszy.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tbl>
            <w:tblPr>
              <w:tblW w:w="138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394"/>
              <w:gridCol w:w="2107"/>
              <w:gridCol w:w="1056"/>
              <w:gridCol w:w="1051"/>
              <w:gridCol w:w="787"/>
              <w:gridCol w:w="1450"/>
              <w:gridCol w:w="1315"/>
              <w:gridCol w:w="1579"/>
              <w:gridCol w:w="1051"/>
              <w:gridCol w:w="1186"/>
              <w:gridCol w:w="1066"/>
              <w:gridCol w:w="23"/>
            </w:tblGrid>
            <w:tr>
              <w:trPr>
                <w:trHeight w:val="432" w:hRule="atLeast"/>
              </w:trPr>
              <w:tc>
                <w:tcPr>
                  <w:tcW w:w="13844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7"/>
                      <w:szCs w:val="17"/>
                    </w:rPr>
                    <w:t xml:space="preserve">Kalkulacja przewidywanych kosztów na rok </w:t>
                  </w:r>
                  <w:r>
                    <w:rPr>
                      <w:b/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w przypadku większej liczby kosztów istnieje możliwość dodawania kolejnych wierszy)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ategoria</w:t>
                    <w:br/>
                    <w:t>kosztu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Rodzaj kosztów</w:t>
                    <w:br/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t>(należy uwzględnić wszystkie</w:t>
                    <w:br/>
                    <w:t>planowane koszty, w szczególności</w:t>
                    <w:br/>
                    <w:t>zakupu usług, zakupu rzeczy,</w:t>
                    <w:br/>
                    <w:t>wynagrodzeń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Liczba</w:t>
                    <w:br/>
                    <w:t>jednostek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oszt</w:t>
                    <w:br/>
                    <w:t>jednostkowy</w:t>
                    <w:br/>
                    <w:t>(w zł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Rodzaj</w:t>
                    <w:br/>
                    <w:t>miar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oszt</w:t>
                    <w:br/>
                    <w:t>całkowity</w:t>
                    <w:br/>
                    <w:t>(w zł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wnioskowanej</w:t>
                    <w:br/>
                    <w:t>dotacji</w:t>
                    <w:br/>
                    <w:t>(w zł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innych środków</w:t>
                    <w:br/>
                    <w:t>finansowych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1)</w:t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wkładu</w:t>
                    <w:br/>
                    <w:t>osobowego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2)</w:t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</w:t>
                    <w:br/>
                    <w:t>wkładu</w:t>
                    <w:br/>
                    <w:t>rzeczowego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3), 24)</w:t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Numer(y) lub</w:t>
                    <w:br/>
                    <w:t>nazwa(-wy)</w:t>
                    <w:br/>
                    <w:t>działania(-łań)</w:t>
                    <w:br/>
                    <w:t>zgodnie</w:t>
                    <w:br/>
                    <w:t>z harmonogra-</w:t>
                    <w:br/>
                    <w:t>mem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30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oszty merytoryczne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25)</w:t>
                  </w:r>
                </w:p>
              </w:tc>
            </w:tr>
            <w:tr>
              <w:trPr>
                <w:trHeight w:val="1003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Nr</w:t>
                    <w:br/>
                    <w:t>poz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0" w:after="0"/>
                    <w:ind w:left="57" w:hanging="0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Koszty po stronie:</w:t>
                  </w:r>
                </w:p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</w:rPr>
                    <w:t>:</w:t>
                    <w:br/>
                  </w:r>
                  <w:r>
                    <w:rPr>
                      <w:rFonts w:cs="Calibri" w:ascii="Calibri" w:hAnsi="Calibri"/>
                      <w:i/>
                      <w:sz w:val="15"/>
                      <w:szCs w:val="15"/>
                    </w:rPr>
                    <w:t>(nazwa oferenta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0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Razem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hanging="0"/>
                    <w:rPr/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3844" w:type="dxa"/>
                  <w:gridSpan w:val="1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0"/>
                    <w:ind w:left="1064" w:hanging="252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__________________________</w:t>
                  </w:r>
                </w:p>
                <w:p>
                  <w:pPr>
                    <w:pStyle w:val="Normal"/>
                    <w:spacing w:before="40" w:after="0"/>
                    <w:ind w:left="1069" w:right="157" w:hanging="257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1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Na przykład środki finansowe oferenta, inne środki publiczne (np. dotacje). Nie obejmuje środków pochodzących zarówno ze świadczeń pieniężnych od odbiorców zadania, jak i realizatorów</w:t>
                    <w:br/>
                    <w:t>projekt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ind w:left="1120" w:right="157" w:hanging="308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2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kładem osobowym są praca społeczna członków i świadczenia wolontariuszy planowane do zaangażowania w realizację zadania publiczn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ind w:left="1120" w:right="157" w:hanging="308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3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ypełnić jedynie w przypadku, gdy organ w ogłoszeniu o otwartym konkursie ofert wskazał podanie tych informacji jako obowiązkowe.</w:t>
                  </w:r>
                </w:p>
                <w:p>
                  <w:pPr>
                    <w:pStyle w:val="Normal"/>
                    <w:ind w:left="1078" w:right="157" w:hanging="266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4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kładem rzeczowym są np. nieruchomości, środki transportu, maszyny, urządzenia. Zasobem rzeczowym może być również zasób udostępniony, względnie usługa świadczona na rzecz tej</w:t>
                    <w:br/>
                    <w:t>organizacji przez inny podmiot nieodpłatnie (np. usługa transportowa, hotelowa, poligraficzna itp.) planowana do wykorzystania w realizacji zadania publicznego.</w:t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5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Należy wpisać koszty bezpośrednio związane z celem realizowanego zadania publicznego. W przypadku oferty wspólnej powyższe koszty należy wpisać dla każdego oferenta oddzielnie.</w:t>
                    <w:br/>
                    <w:t>W przypadku większej liczby kosztów istnieje możliwość dodawania kolejnych wierszy.</w:t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4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  <w:gridCol w:w="398"/>
                    <w:gridCol w:w="2131"/>
                    <w:gridCol w:w="1066"/>
                    <w:gridCol w:w="1066"/>
                    <w:gridCol w:w="797"/>
                    <w:gridCol w:w="1464"/>
                    <w:gridCol w:w="1330"/>
                    <w:gridCol w:w="1733"/>
                    <w:gridCol w:w="1066"/>
                    <w:gridCol w:w="1066"/>
                    <w:gridCol w:w="1075"/>
                    <w:gridCol w:w="23"/>
                  </w:tblGrid>
                  <w:tr>
                    <w:trPr>
                      <w:trHeight w:val="538" w:hRule="atLeast"/>
                    </w:trPr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II</w:t>
                        </w:r>
                      </w:p>
                    </w:tc>
                    <w:tc>
                      <w:tcPr>
                        <w:tcW w:w="13215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Koszty obsługi zadania publicznego, w tym koszty administracyjne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vertAlign w:val="superscript"/>
                          </w:rPr>
                          <w:t>26)</w:t>
                        </w:r>
                      </w:p>
                    </w:tc>
                  </w:tr>
                  <w:tr>
                    <w:trPr>
                      <w:trHeight w:val="811" w:hRule="atLeast"/>
                      <w:cantSplit w:val="true"/>
                    </w:trPr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ascii="Calibri" w:hAnsi="Calibri" w:cs="Calibri"/>
                            <w:sz w:val="15"/>
                            <w:szCs w:val="15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Nr</w:t>
                          <w:br/>
                          <w:t>poz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Koszty po stronie:</w:t>
                        </w:r>
                      </w:p>
                      <w:p>
                        <w:pPr>
                          <w:pStyle w:val="Normal"/>
                          <w:spacing w:before="20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:</w:t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5"/>
                            <w:szCs w:val="15"/>
                          </w:rPr>
                          <w:t>(nazwa oferenta)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7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8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9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0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3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3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right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Razem: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9" w:hRule="atLeast"/>
                      <w:cantSplit w:val="true"/>
                    </w:trPr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pacing w:before="40" w:after="0"/>
                          <w:ind w:left="57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III</w:t>
                        </w:r>
                      </w:p>
                    </w:tc>
                    <w:tc>
                      <w:tcPr>
                        <w:tcW w:w="25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Planowane koszty</w:t>
                          <w:br/>
                          <w:t>poszczególnych oferentów</w:t>
                          <w:br/>
                          <w:t>ogółem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vertAlign w:val="superscript"/>
                          </w:rPr>
                          <w:t>27)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Unnamed Copy 1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:</w:t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(nazwa oferenta 1)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1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9" w:type="dxa"/>
                        <w:gridSpan w:val="2"/>
                        <w:tcBorders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Unnamed Copy 1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: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(nazwa oferenta 2)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2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right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Ogółem: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hanging="0"/>
                          <w:rPr/>
                        </w:pPr>
                        <w:r>
                          <w:fldChar w:fldCharType="begin">
                            <w:ffData>
                              <w:name w:val="Unnamed Copy 14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95" w:hRule="atLeast"/>
                    </w:trPr>
                    <w:tc>
                      <w:tcPr>
                        <w:tcW w:w="14003" w:type="dxa"/>
                        <w:gridSpan w:val="12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1240" w:after="0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_______________________</w:t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1064" w:right="157" w:hanging="252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vertAlign w:val="superscript"/>
                          </w:rPr>
                          <w:t>26)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Należy wpisać koszty obsługi zadania, które są związane z wykonywaniem działań o charakterze administracyjnym, nadzorczym i kontrolnym, w tym z obsługą finansową i prawną projektu.</w:t>
                          <w:br/>
                          <w:t>W przypadku oferty wspólnej powyższe koszty należy wpisać dla każdego oferenta oddzielnie. W przypadku większej liczby kosztów istnieje możliwość dodawania kolejnych wierszy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4" w:leader="none"/>
                          </w:tabs>
                          <w:ind w:left="1120" w:right="157" w:hanging="308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vertAlign w:val="superscript"/>
                          </w:rPr>
                          <w:t>27)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Dotyczy oferty wspólnej. W przypadku większej liczy oferentów istnieje możliwość dodawania kolejnych wierszy.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24"/>
        <w:gridCol w:w="20"/>
        <w:gridCol w:w="12"/>
      </w:tblGrid>
      <w:tr>
        <w:trPr>
          <w:trHeight w:val="509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3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0,00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 wyceny wkładu własnego rzeczowego.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 numerze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Dominik_Krus</dc:creator>
  <dc:description>ZNAKI:14249</dc:description>
  <dc:language>en-US</dc:language>
  <cp:lastModifiedBy>user</cp:lastModifiedBy>
  <cp:lastPrinted>2017-11-23T08:15:00Z</cp:lastPrinted>
  <dcterms:modified xsi:type="dcterms:W3CDTF">2018-02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